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 xml:space="preserve">Снежана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ме:   </w:t>
      </w:r>
      <w:r>
        <w:rPr>
          <w:rFonts w:cs="Times New Roman" w:ascii="Times New Roman" w:hAnsi="Times New Roman"/>
          <w:szCs w:val="24"/>
          <w:lang w:val="ru-RU"/>
        </w:rPr>
        <w:t>Мра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  ''Шест шешира''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есионалну оријентацију сматрам најзначајнијомобласти рада са ученицима, посебно у ово време кризе свих вредности. Од како радим у основној школи, покушавам да је унапредим, проширим и комплетирам како бих задовољила већи део потреба деце, нарочито из сеоске средине, којима највише недостаје. Пројекат ГИЗ-а ''Професионална оријентација на преласку у средњу школу'' је , у великој мери поткрепио, потврдио и употпунио моја настојања и очекивања. Нарочито истичем систематичност приступа који ПО сагледава као проес. Пријавила сам тим своје школу да учествује у пројекту. Још на базичној обуци били смо запажени тако да су нас изабрали да будемо менторска школа. У међувремену, ја сам завршила обуку за едукатора у овом пројекту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ечена искуства и потврде на овим семинарима /за БОШ и МОШ/ су ме подстакли и охрабрили да испољим своју креативност у овој области и да већину активности, које сам и раније реализовала са децом, систематизујем, урадим квалитетније и примереније узрастима основне школ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менторска школа у другом кругу пројекта, имали смо обавезу да за школску 2012./2013. годину изаберемо једну област спеијализаије и да у тој области осмислимо иновативни и креативни сервис/услугу који ће послужити и другим школама да унапреде ПО. Од пет понуђених области /у питању је петофазни модел рада са децом/ изабрали смо први, основни – САМОСПОЗНАЈУ. У питању је широка област која може да се реализује у свим сферама рада са децом. Поента је била наћи најефикаснији и за деу најпријемчљивији начин. Одлучила сам да то буде сценски приказ, метод који смо, и у току обука, често користили. Путем сценарија позоришне представе приказан је савремени модел креативног и конструктивног мишљења популарно назван Шест шешира и његова практична примена у процесу доношења одлуке. Шест боја шешира представљају шест различитих позиија у мишљењу које су атрактивно представила деца кроз своје улоге. Начин како те позиије делују  приказан је кроз разговор вршњака о образовању и значају школе. Део радионица из пројекта о предрасудама и стереотипима приказан је кроз типичне ситуације у породичном окружењу /разговор између чланова породице о томе које је занимање најбоље за дете/ и ситуацију у којој група вршњака прича о средњим школама. Стереотипи о средњим школама су утврђени предходним испитивањем ученика. Све време сценарио подржава основну идеју савременог приступа ПО који промовише активитет дее путем конкретних порук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едавање ефеката тек предстоји након што се представа реализује за Дан школе у марту месецу 2013. године у Шабачком позоришту. За сада, очигледна је мотивација, одушевљење и прихватање од стране деце и колега. Већ су две школе тражиле да се представа изведе и за њихову децу. Након извођења представе група ученика ће интервјуисати гледаоце, а деца ће урадити евалуацију предвиђену пројектом ГИЗ-а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есионална добит је појачан осећај компентенције за примену различитих облика и техника рада са децом, као и потврда статуса креативног и за рад са децом талентованог стручног сарадника – психолог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живела сам да људи само покажу одушевљење сценаријом, да док га читају или док им причам, видим изразе озарености на лицима и чујем изјаве типа: ''Баш је оригинално'' , ''Свака ти част, тема је пун погодак'', ''Нисам знала да си толико талентована  да се изражаваш у стиховима'' , ''Ко би рекао да та сувопарна област може тако занимљиво да се прикаже'' , ''Деца ће ово лако прихватити'' и сл. Очекујем још веће признање  након извођења представе . Већ се колеге из других школа интересују за сценарио што потврђује приоритетни циљ који смо поставили као менторска школа, будући ресурс центар за ПО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бит за циљну групу је вишеструка и видљива још на почетку, у фази припреме . Упознаће нов модел мишљења, видеће како функционише у пракси, постаће свеснији срединских негативних утицаја /предрасуде и стереотипи/,деца ће увидети значај личне иницијативе и биће оснажени да испитују себе и спремнији да преузму одговорност за самостално доношење одлук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sr-RS"/>
        </w:rPr>
        <w:t>Деца и као учесници и као посматрачи припрема уживају. Изражена је комуникација, прича се о школама, занимањима, понављају се неки дијалози и поруке из сценарија у њиховим свакодневним разговорима у школи, више питају, а тек смо почели са припремом... То су све предуслови да се један, јако озбиљан садржај, усвоји, али на спонтан и пријемчљив начин.Из досадашњих искустава када је ПО у питању, очекујем и добру сарадњу и позитивна мишљења родитеља. Колеге сам већ поменула раније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еминари ПО нуде један занимљив, свеобухватан и систематичан начин рада са децом и родитељима. Међутим, у садашњим условима тешко може да се у потпуности реализује у нашим школама. Основна замисао и предлог је да се ПО уведе као изборни предмет и да тако буде имплементиран потпуно у наш образовни систем. Слажем се са овим предлогом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7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0:56:00Z</dcterms:modified>
  <cp:revision>19</cp:revision>
  <dc:subject/>
  <dc:title/>
</cp:coreProperties>
</file>