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32"/>
          <w:lang w:val="sr-RS"/>
        </w:rPr>
      </w:pPr>
      <w:r>
        <w:rPr>
          <w:rFonts w:cs="Times New Roman" w:ascii="Times New Roman" w:hAnsi="Times New Roman"/>
          <w:b w:val="false"/>
          <w:sz w:val="32"/>
        </w:rPr>
        <w:t xml:space="preserve">Сазнали на семинару </w:t>
      </w:r>
      <w:r>
        <w:rPr>
          <w:rFonts w:cs="Times New Roman" w:ascii="Times New Roman" w:hAnsi="Times New Roman"/>
          <w:b w:val="false"/>
          <w:sz w:val="32"/>
          <w:lang w:val="sr-CS"/>
        </w:rPr>
        <w:t>и</w:t>
      </w:r>
      <w:r>
        <w:rPr>
          <w:rFonts w:cs="Times New Roman" w:ascii="Times New Roman" w:hAnsi="Times New Roman"/>
          <w:b w:val="false"/>
          <w:sz w:val="32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е: Мај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 Анђелковић Шегуљев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 РАДА:  ПРОЈЕКАТ „БИБЛОС“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color w:val="1F497D"/>
          <w:sz w:val="24"/>
          <w:szCs w:val="24"/>
          <w:lang w:val="sr-Latn-RS"/>
        </w:rPr>
        <w:t xml:space="preserve"> овај семинар?</w:t>
      </w:r>
    </w:p>
    <w:p>
      <w:pPr>
        <w:pStyle w:val="Normal"/>
        <w:ind w:left="450" w:firstLine="270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Определила сам се за комбинацију ових семинара, јер повезивањем знања омогућавам реализацију изванредних пројеката и обезбеђујем потпуно нове и другачије методе и облике рада. Унапредила сам сопствено виђење свог рада, осавременила га, проширила сопствена знања, подстакла ученике на сарадњу, осмислила и реализовала  изванредне пројекте. 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Подстакли су ме и мотивисали да пробам, истражујем, осмишљавам нове облике рада и подстичем ученике на сарадњу. Почела  сам да истражујем, проширујем обим свог знања и на тај начин  све већим интересовањем остварујем све квалитетније радове. </w:t>
      </w:r>
    </w:p>
    <w:p>
      <w:pPr>
        <w:pStyle w:val="Normal"/>
        <w:ind w:left="450" w:firstLine="270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Иницијални покретач, интелектуални изазов је најважнији ефекат семинара, као и мотивација и основа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„</w:t>
      </w:r>
      <w:r>
        <w:rPr>
          <w:rFonts w:cs="Times New Roman" w:ascii="Times New Roman" w:hAnsi="Times New Roman"/>
          <w:color w:val="1F497D"/>
          <w:szCs w:val="24"/>
          <w:lang w:val="sr-RS"/>
        </w:rPr>
        <w:t>Интернет у настави“</w:t>
      </w:r>
      <w:r>
        <w:rPr>
          <w:rFonts w:cs="Times New Roman" w:ascii="Times New Roman" w:hAnsi="Times New Roman"/>
          <w:color w:val="1F497D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1F497D"/>
          <w:szCs w:val="24"/>
          <w:lang w:val="sr-RS"/>
        </w:rPr>
        <w:t>„Мултимедијални аспекти наставе и учења“ , „Електронска школа за почетнике“ , „Школска библиотека пред изазовима информационог система“ су ме мотивисали за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укључење у мреже „Мрежа просветних радника Србије“</w:t>
      </w:r>
      <w:r>
        <w:rPr>
          <w:rFonts w:cs="Times New Roman" w:ascii="Times New Roman" w:hAnsi="Times New Roman"/>
          <w:color w:val="1F497D"/>
          <w:szCs w:val="24"/>
        </w:rPr>
        <w:t>,</w:t>
      </w: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 „Друштво школских библиотекара“, „Образовно окружење – професионални развој“, присуство вебинарима и семинарима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трагање за поучним сајтовима: „Дигитална агенда“, „Креативна школа“, „Клик до знања“, „Веб-алатница“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рад са едукативним платформама: Мудл, Едмодо, блогови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креирање сопственог блога –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Cs w:val="24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color w:val="1F497D"/>
            <w:szCs w:val="24"/>
          </w:rPr>
          <w:t>kreativnostnadelu.wordpress.com</w:t>
        </w:r>
      </w:hyperlink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идеје за нов начин рада у секцијама и областима градив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1F497D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F497D"/>
          <w:szCs w:val="24"/>
          <w:lang w:val="sr-RS"/>
        </w:rPr>
        <w:t>„</w:t>
      </w:r>
      <w:r>
        <w:rPr>
          <w:rFonts w:cs="Times New Roman" w:ascii="Times New Roman" w:hAnsi="Times New Roman"/>
          <w:color w:val="1F497D"/>
          <w:szCs w:val="24"/>
          <w:lang w:val="sr-RS"/>
        </w:rPr>
        <w:t>Активно учење“ ме је мотивисало за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конципирање проблемске и пројектне наставе, уз креативност наставника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подстицање ученика на рад, осмишљавање тема које покрећу на додатно истраживање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другачије формирање задатака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>коришћење технологије.</w:t>
      </w:r>
    </w:p>
    <w:p>
      <w:pPr>
        <w:pStyle w:val="ListParagraph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„</w:t>
      </w:r>
      <w:r>
        <w:rPr>
          <w:rFonts w:cs="Times New Roman" w:ascii="Times New Roman" w:hAnsi="Times New Roman"/>
          <w:color w:val="1F497D"/>
          <w:szCs w:val="24"/>
          <w:lang w:val="sr-RS"/>
        </w:rPr>
        <w:t>Васпитни проблеми и како их превазићи“ ме је мотивисао за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креирање посебних задатака за ученике на индивидуализованој настави, чиме ће постати део групе и подстаћи сопствени развој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коришћење проблемске наставе у васпитне сврхе (радионице),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коришћење пројектног приступа у васпитне сврхе (израда рада – по групама одређени делови теме који чине целину)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презентовање радова и резултата радионица подстиче цео разред да буде поносан на своје резултате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објављивање резултата на блогу додатно је подстицало ученике,  и оне који су учествовали у пројекту, и оне који су слушали о раду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повезивање васпитних и савремених облика рада, корелација између идеја  различитих семинара. 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1F497D"/>
          <w:sz w:val="24"/>
          <w:szCs w:val="24"/>
        </w:rPr>
        <w:t>ако процењујете професионалну добит за себе</w:t>
      </w: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?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Упознала сам се са потпуно новим  професионалним окружењем на интернету који ми је открио изванредне могућности и унапредио сазнања, искуства и начин рада. Открила сам нове облике и начине комуникације који подстичу и наставника и ученике. Учећи од других учим и сама, развијам се у сарадњи са колегама и на томе сам им изузетно захвална. 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Развијајући своје знање стварам квалитетније и повољније окружење за рад. Ученици изузетно цене активности наставника, ангажовани су, заинтересовани, па је и рад на часовима квалитетнији, сарадња боља, одговорност на завидном нивоу. Стварам сама себи повољније услове за рад. </w:t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1F497D"/>
          <w:sz w:val="24"/>
          <w:szCs w:val="24"/>
        </w:rPr>
        <w:t>а основу чега сте то проценили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Радим много више и квалитетније, задаци су све занимљивији, ученици са одушевљењем прихватају учествовање у пројектима, развијам сопствене могућности и подстичем колеге и ученике на сарадњу. Мотивација за сарадњу је најважнији показатељ интезивног рада и воље за напредовањем. Учествујем у многим конкурсима, моји радови су у базама знања, покрећем акције које нису уобичајене, и у оквиру свог предмета и у оквиру секција које држим. Сматрам да образовање може много више да понуди, а сада имамо и шансу за то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1F497D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</w:rPr>
        <w:t>Како процењујете добит за циљну групу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 xml:space="preserve">  (ученици,</w:t>
      </w:r>
      <w:r>
        <w:rPr>
          <w:rFonts w:cs="Times New Roman" w:ascii="Times New Roman" w:hAnsi="Times New Roman"/>
          <w:b/>
          <w:color w:val="1F497D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колеге, родитељи...)</w:t>
      </w:r>
      <w:r>
        <w:rPr>
          <w:rFonts w:cs="Times New Roman" w:ascii="Times New Roman" w:hAnsi="Times New Roman"/>
          <w:b/>
          <w:color w:val="1F497D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</w:rPr>
        <w:t xml:space="preserve">са којом сте радили </w:t>
      </w:r>
      <w:r>
        <w:rPr>
          <w:rFonts w:cs="Times New Roman" w:ascii="Times New Roman" w:hAnsi="Times New Roman"/>
          <w:b/>
          <w:color w:val="1F497D"/>
          <w:szCs w:val="24"/>
          <w:lang w:val="sr-RS"/>
        </w:rPr>
        <w:t>?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Циљ  сваког наставника је да ради са мотивисаним, заинтересованим ученицима, да обезбеди квалитетне информације, а да ученици радо сарађују, чак и они који обично то избегавају. Нови облици рада омогућавају свима да нађу своје место у раду, а наставницима да  покрену ученике, отворе и себи и њима  нове видике.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Најзначајнији исход овог пројекта су ширење  „креативне заразе“  и   вршњачка едукација. Ученици једни друге међусобно уче и подстичу се. Менторски рад заинтересованих ученика је увек био изванредно  средство за обуку.  Међусобно једни друге најбоље уче и најбоље подстичу. 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color w:val="1F497D"/>
          <w:szCs w:val="24"/>
          <w:lang w:val="sr-RS"/>
        </w:rPr>
        <w:t>Колеге су веома заинтересоване и радо сарађују, а родитељи су  задовољни квалитетнијим радом наставника, сарађују и хоће да помогну у раду. Свесни су да то доприноси квалитетнијем образовању њихове деце.</w:t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1F497D"/>
          <w:sz w:val="24"/>
          <w:szCs w:val="24"/>
        </w:rPr>
        <w:t>а основу чега сте то проценили?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ind w:left="450" w:firstLine="270"/>
        <w:rPr>
          <w:rFonts w:ascii="Times New Roman" w:hAnsi="Times New Roman" w:cs="Times New Roman"/>
          <w:color w:val="1F497D"/>
          <w:szCs w:val="24"/>
          <w:lang w:val="sr-RS"/>
        </w:rPr>
      </w:pP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Квалитетнији и сложенији часови, повећана концентрација ученика, боља сарадња са њима, конкретнији одговори, занимљивије акције. Интересовања ученика се шире, међусобно сарађују и напредују и појединачно и као група. </w:t>
      </w:r>
    </w:p>
    <w:sectPr>
      <w:headerReference w:type="default" r:id="rId3"/>
      <w:footerReference w:type="default" r:id="rId4"/>
      <w:type w:val="nextPage"/>
      <w:pgSz w:w="11906" w:h="16838"/>
      <w:pgMar w:left="720" w:right="1016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548DD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ivnostnadelu.wordpre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9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6:00Z</dcterms:modified>
  <cp:revision>4</cp:revision>
  <dc:subject/>
  <dc:title/>
</cp:coreProperties>
</file>