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еј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Бошк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РАДА: </w:t>
      </w:r>
      <w:r>
        <w:rPr>
          <w:rFonts w:cs="Times New Roman" w:ascii="Times New Roman" w:hAnsi="Times New Roman"/>
          <w:b/>
          <w:lang w:val="sr-RS"/>
        </w:rPr>
        <w:t>Блог, Твитер и Фејсбук у настави</w:t>
      </w:r>
      <w:r>
        <w:rPr>
          <w:rFonts w:cs="Times New Roman" w:ascii="Times New Roman" w:hAnsi="Times New Roman"/>
          <w:b/>
        </w:rPr>
        <w:t xml:space="preserve"> – једна </w:t>
      </w:r>
      <w:r>
        <w:rPr>
          <w:rFonts w:cs="Times New Roman" w:ascii="Times New Roman" w:hAnsi="Times New Roman"/>
          <w:b/>
          <w:lang w:val="sr-RS"/>
        </w:rPr>
        <w:t>прича о два блог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ма семинара ми се допала, </w:t>
      </w:r>
      <w:r>
        <w:rPr>
          <w:rFonts w:cs="Times New Roman" w:ascii="Times New Roman" w:hAnsi="Times New Roman"/>
          <w:lang w:val="sr-CS"/>
        </w:rPr>
        <w:t>јер</w:t>
      </w:r>
      <w:r>
        <w:rPr>
          <w:rFonts w:cs="Times New Roman" w:ascii="Times New Roman" w:hAnsi="Times New Roman"/>
          <w:lang w:val="sr-RS"/>
        </w:rPr>
        <w:t xml:space="preserve"> ме занимају иновативне методе рада. Семинари који се баве тиме су један од начина да се освежи настава и избегне да она временом постане рутина. </w:t>
      </w:r>
      <w:r>
        <w:rPr>
          <w:rFonts w:cs="Times New Roman" w:ascii="Times New Roman" w:hAnsi="Times New Roman"/>
          <w:lang w:val="sr-CS"/>
        </w:rPr>
        <w:t>Уз то</w:t>
      </w:r>
      <w:r>
        <w:rPr>
          <w:rFonts w:cs="Times New Roman" w:ascii="Times New Roman" w:hAnsi="Times New Roman"/>
          <w:lang w:val="sr-RS"/>
        </w:rPr>
        <w:t>, онлајн семинари ми се свиђају зато што могу да организујем своје време и посветим се лекцији или практичном задатку када ми то одговара. Најзад, цена семинара је била симболичн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исам имао налоге на поменутим друштвеним мрежама и иако сам знао како функционишу, нисам имао увид у њихове могућности, тим пре што првобитно нису осмишљене за потребе наставе.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RS"/>
        </w:rPr>
        <w:t>а семинару сам све то могао да видим, не само кроз предавања, већ и кроз сјајне примере које су давале колеге. Највећа вредност семинара за мене је била што сам први пут имао прилике да радим онлајн наставу, о којој сам до тада имао само теоретска знања и да увидим све њене предности и недостатк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о резултат овог семинара, настала су два блога; „Божанствена биологија“ и „Биоблог“. Оба су едукативна блога која садрже мултимедијалне материјале намењене настави биологије у основној школи. Иако су суштински слични, концепцијски се знатно разликуј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ожанствена биологија“ је настала за потребе наставе, али и ваннаставних активности. Показала се „згодном“ за она дечја питања на часу где је потребно много више времена за објашњавање (најчешће зато јер превазилазе узраст), а нису есенцијална. Садржаји за додатну наставу су могли да се обраде на овај начин, тим пре што су то егзотичне и нетипичне занимљивости о живом свету, али кроз које сам могао да „провучем“ и тако са ђацима обновим основне појмове. Све ово ми је значајно учинило часове ефикасни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иоблог“ је намењен наставницима биологије и на неки начин „продужена рука“ Стручног актива наставника биологије Београда, али показало се и целе Србије. Идеја да наставници на овај начин добијају информације, али и удруже своје знање и искуство, постоји већ дуже време, али сам сада стекао и вештину да то реализујем. Овај блог радим тимски са још шесторо наставника биологије из разних градова. Ја пишем текстове, а сви заједно прослеђујемо различите информације корисне колегам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рист за мене је вишеструка, осим очигледне што сам усавршио информатичка знања. Обогатио сам наставу додатним садржајима (што због обимности градива не бих постигао на редовним часовима), заинтересовао ђаке у великој мери и реализовао неколико пројеката. Кроз коментаре и блогове колега, добио сам лепе идеје за своју наставу, а и стекао сам бројна пријатељств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разлику од блога, твитер и фејсбук не користим директно у настави, јер ми се нису допали. Највише зато што су то друштвене мреже са сталним протоком разноврсних информација, које је самим тим јако тешко контролисати, а и чак и када су у питању квалитетне и сврсисходне информације, превише би одвлачиле пажњу ђацима са оног чиме се тренутно бавимо. Ипак, ове две мреже и те како користим, а за професионално усавршавање – и струковно и методички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сим што сам сам увидео промене у свом раду, процену сам добио кроз коментаре колега, али и ђака, упућене преко блога и уживо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вом случају, циљна група „Божанствене биологије“ су ђаци, а „Биоблога“ – наставници. Показало се, ипак, да та подела није тако стриктна и да су користи имале обе циљне групе за оба блог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 свега на основу активности мојих ђака. Ђаци су радили много више практичних радова, часова, ПП-презентација, реферата и много чега другог, него претходних година. Мотив је био тај што сам све те радове објављивао. При томе им задатке нисам задавао, већ су показали иницијативу и самосталност и то је управо оно што, између осталог, желим да постигнем. Изненађење за мене је било што је то био случај и са најмлађим узрастом са којим радим (пети разред), а коме иначе треба више вођења. Још један доказ овоме је што је ове године реализовано више међународних пројеката. Већина се одвијала и посредством блог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обра ствар код блога је та што аутор има увид у статистику. Не само да сам видео да су чланци посећени, већ и који. Тако сам пратио интересовања ђака и форсирао теме које им се иначе допадају. Нисам одустајао ни од оних мање популарних, са тим да сам их временом прилагођавао и трудио се да им те ипак важне теме, прикажем на нов и занимљивији начин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г је ПП-презентација са примерима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2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0:54:00Z</dcterms:modified>
  <cp:revision>14</cp:revision>
  <dc:subject/>
  <dc:title/>
</cp:coreProperties>
</file>