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ливој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име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по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ЗИВ РАДА: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Руковођење и обезбеђивање квалитета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''Руковођење је уметност или процес утицања на људе тако да они добровољно и са ентузијазмом допринесу остварењу групних циљева''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Дефиниција са којом је започео семинар је дала одговор зашто сам се определио за семинар/обуку: ''Руковођење усмерено на резултате''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Циљ семинара ''Руковођење усмерено на резултате'' је развити менаџерске капацитете  директора школа и унапредити начин у руковођењу школом кроз усвајање савремених менаџерских метода и стандар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охађањем семинара,запитао сам се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да ли поседујем неке од особина идеалног директора као што 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комуникативност новина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актичност дипломат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искрецију адвок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елоквентност свештеник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ачност математича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птимизам коцка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јаву и манире џентлмена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И који је мој стил руковођења школом: аутократски, демократски, дипломатски или харизматични</w:t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кон реализованог семинара, на првој седници Наставничког већа,организовао сам радионицу на основу које би сазнао расположење наставника  и њихово мишљење о начину мог руковођења школ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ставнички колектив је био подељен у две групе од по 11 наставника, на листу папира А-4 формата прва група је набрајала таксативо: Које особине красе доброг руководиоца?, док је друга група наставника набрајала  одлике идеалног наставничког колекти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кон 7 минута,по један представник из групе је прочитао написано и закључило се да скоро исте одлике красе и руководиоца и колектив,а да заједно чине добар и функционалан ти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ледећи корак радионице: већ формиране групе наставника на  листу А-4 формата  испиују моје слабе и јаке стране као руководиоца школе.Презентација написаног је уследила после 15 минута.</w:t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ако процењујете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 завршетку радионице,увидео сам шта је колектив навео као моје јаке, а шта као моје слабе стра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  <w:lang w:val="sr-RS"/>
        </w:rPr>
        <w:t xml:space="preserve">слабе стран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*да треба у већој мери да уважавам различита мишљењ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*да конфликтне ситуације треба успешније да превазилази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*да више промовишем тимски рад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-  </w:t>
      </w:r>
      <w:r>
        <w:rPr>
          <w:rFonts w:cs="Times New Roman" w:ascii="Times New Roman" w:hAnsi="Times New Roman"/>
          <w:szCs w:val="24"/>
          <w:u w:val="single"/>
          <w:lang w:val="sr-RS"/>
        </w:rPr>
        <w:t>јаке стран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*да добро сарађујем са родитељима и другим организацијам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*да подстичем и подржавам стручно усавршавање наставни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*да сам спремам да преузмем одговорност у доношењу одлу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вучен слабијим странама начина руковођења,направио сам Акциони план да сузбијем или потпуно искореним исте.</w:t>
      </w:r>
    </w:p>
    <w:p>
      <w:pPr>
        <w:pStyle w:val="Heading1"/>
        <w:numPr>
          <w:ilvl w:val="1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szCs w:val="24"/>
          <w:lang w:val="sr-RS"/>
        </w:rPr>
        <w:t>Мотивисаност и спремност да унапредим свој рад.</w:t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Како процењујете добит за циљну групу</w:t>
      </w:r>
      <w:r>
        <w:rPr>
          <w:rFonts w:cs="Times New Roman" w:ascii="Times New Roman" w:hAnsi="Times New Roman"/>
          <w:lang w:val="sr-CS"/>
        </w:rPr>
        <w:t xml:space="preserve"> (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Целокупани наставни кадар школе је учествовао у реализацији радионице на Наставничком већу. Сви су активно учествовали и били су искрени у својим мишљењима и излагањима без бојазни од моје реакције,што ми се посебно свидело.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1"/>
        <w:numPr>
          <w:ilvl w:val="1"/>
          <w:numId w:val="3"/>
        </w:numPr>
        <w:spacing w:before="0" w:after="0"/>
        <w:ind w:left="720" w:hanging="81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матрам да су колеге схатиле значај ове радионице. Њихова излагања и презентовања су била садржајна и подстицајна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скустава и примера добре праксе реализатора и аутора Програма семинара ''дошао'' сам да промене у схватању руковођења школом кроз савременији приступ и тимски ра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en-US"/>
      </w:rPr>
      <w:t>2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35:00Z</dcterms:created>
  <dc:creator>Luka Stošić</dc:creator>
  <dc:description/>
  <cp:keywords/>
  <dc:language>en-US</dc:language>
  <cp:lastModifiedBy>Boris</cp:lastModifiedBy>
  <cp:lastPrinted>2012-03-26T16:08:00Z</cp:lastPrinted>
  <dcterms:modified xsi:type="dcterms:W3CDTF">2013-04-03T10:54:00Z</dcterms:modified>
  <cp:revision>14</cp:revision>
  <dc:subject/>
  <dc:title/>
</cp:coreProperties>
</file>