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Прилог бр.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МАТЕМАТИЧКИ КВИЗ за 2. разред ОШ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 xml:space="preserve">У року од 5 минута потребно је одговорити на 10 математичких питања.Питања с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стављају једно по једно (30 секунди за свако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пиши  најмањи двоцифрени број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оји бројеви се налазе између бројева 23 и 28 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.   На рукама имамо 10 прстију. Колико прстију има на 10 руку 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лико укупно имају 5 штапова ? А пет ипо штапова 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анап треба поделити на 4 дела. На колико га места треба сећи 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У праволинијској огради дужине 20 метара стубови су један до другог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удаљени по 2 метра. Колико стубова има укупно у тој огради 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колико тањирића треба поделити 8 парчета торте да би остала цела торта ?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лико има половина у 2 и по јабуке 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лан има 4 сличице, Зоран има 6 пута више. Колико сличица имају заједно ?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У кутији има 36 фломастера , у другој има 6 пута мање. Колико фломастер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има у другој кутији ?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sr-CS"/>
        </w:rPr>
      </w:pPr>
      <w:r>
        <w:rPr>
          <w:lang w:val="sr-CS"/>
        </w:rPr>
        <w:t xml:space="preserve">Након истека  времена ученицима треба саопштити тачне резултате. Они сами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прегледају задатке и и дају по 1 бод за тачно  решење и 0 бодова за нетачно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решење. Сваки задатак треба анализирати и коментарисати. Похвалити ученик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са највећим бројем освојених бодов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43:00Z</dcterms:created>
  <dc:creator>MoZarD</dc:creator>
  <dc:description/>
  <cp:keywords/>
  <dc:language>en-US</dc:language>
  <cp:lastModifiedBy>Boris</cp:lastModifiedBy>
  <dcterms:modified xsi:type="dcterms:W3CDTF">2012-05-03T13:11:00Z</dcterms:modified>
  <cp:revision>5</cp:revision>
  <dc:subject/>
  <dc:title/>
</cp:coreProperties>
</file>