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одац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ме и презиме: </w:t>
      </w:r>
      <w:r>
        <w:rPr>
          <w:rFonts w:cs="Times New Roman" w:ascii="Times New Roman" w:hAnsi="Times New Roman"/>
          <w:lang w:val="sr-CS"/>
        </w:rPr>
        <w:t>Живко Ковачевић, Мастер Менаџмента у образовању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de-DE"/>
        </w:rPr>
        <w:t xml:space="preserve">mail: 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kovaceviczivko</w:t>
        </w:r>
        <w:r>
          <w:rPr>
            <w:rStyle w:val="InternetLink"/>
            <w:rFonts w:cs="Times New Roman" w:ascii="Times New Roman" w:hAnsi="Times New Roman"/>
            <w:lang w:val="de-DE"/>
          </w:rPr>
          <w:t>@yahoo.com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зив установе у којој радите:</w:t>
      </w:r>
      <w:r>
        <w:rPr>
          <w:rFonts w:cs="Times New Roman" w:ascii="Times New Roman" w:hAnsi="Times New Roman"/>
          <w:lang w:val="sr-CS"/>
        </w:rPr>
        <w:t xml:space="preserve">  ОШ „Кнез Сима Марковић“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Место, поштански број и адреса установе:</w:t>
      </w:r>
      <w:r>
        <w:rPr>
          <w:rFonts w:cs="Times New Roman" w:ascii="Times New Roman" w:hAnsi="Times New Roman"/>
          <w:lang w:val="sr-CS"/>
        </w:rPr>
        <w:t xml:space="preserve">  Барајево, 11460, Светосавска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 програм</w:t>
      </w:r>
      <w:r>
        <w:rPr>
          <w:rFonts w:cs="Times New Roman" w:ascii="Times New Roman" w:hAnsi="Times New Roman"/>
          <w:lang w:val="sr-CS"/>
        </w:rPr>
        <w:t xml:space="preserve">а:    </w:t>
      </w:r>
      <w:r>
        <w:rPr>
          <w:rFonts w:cs="Times New Roman" w:ascii="Times New Roman" w:hAnsi="Times New Roman"/>
          <w:u w:val="single"/>
          <w:lang w:val="sr-CS"/>
        </w:rPr>
        <w:t>308</w:t>
      </w:r>
      <w:r>
        <w:rPr>
          <w:rFonts w:cs="Times New Roman" w:ascii="Times New Roman" w:hAnsi="Times New Roman"/>
          <w:lang w:val="sr-CS"/>
        </w:rPr>
        <w:t xml:space="preserve">    у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Каталогу за школску:  </w:t>
      </w:r>
      <w:r>
        <w:rPr>
          <w:rFonts w:cs="Times New Roman" w:ascii="Times New Roman" w:hAnsi="Times New Roman"/>
          <w:u w:val="single"/>
          <w:lang w:val="sr-CS"/>
        </w:rPr>
        <w:t>2007/2008.</w:t>
      </w:r>
      <w:r>
        <w:rPr>
          <w:rFonts w:cs="Times New Roman" w:ascii="Times New Roman" w:hAnsi="Times New Roman"/>
          <w:lang w:val="sr-CS"/>
        </w:rPr>
        <w:t xml:space="preserve">  годину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</w:t>
      </w:r>
      <w:r>
        <w:rPr>
          <w:rFonts w:cs="Times New Roman" w:ascii="Times New Roman" w:hAnsi="Times New Roman"/>
          <w:u w:val="single"/>
          <w:lang w:val="ru-RU"/>
        </w:rPr>
        <w:t>465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у Каталогу за школску:     </w:t>
      </w:r>
      <w:r>
        <w:rPr>
          <w:rFonts w:cs="Times New Roman" w:ascii="Times New Roman" w:hAnsi="Times New Roman"/>
          <w:u w:val="single"/>
          <w:lang w:val="sr-CS"/>
        </w:rPr>
        <w:t>2010/2011.</w:t>
      </w:r>
      <w:r>
        <w:rPr>
          <w:rFonts w:cs="Times New Roman" w:ascii="Times New Roman" w:hAnsi="Times New Roman"/>
          <w:lang w:val="sr-CS"/>
        </w:rPr>
        <w:t xml:space="preserve">  годин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Датум почетка одржавања семинара:</w:t>
      </w:r>
      <w:r>
        <w:rPr>
          <w:rFonts w:cs="Times New Roman" w:ascii="Times New Roman" w:hAnsi="Times New Roman"/>
          <w:lang w:val="sr-CS"/>
        </w:rPr>
        <w:t xml:space="preserve">  14. 12. 2007.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 је садржај  семинара који сте похађали подстакао промене у Вашем раду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Циљ семинара</w:t>
      </w:r>
      <w:r>
        <w:rPr>
          <w:rFonts w:cs="Times New Roman" w:ascii="Times New Roman" w:hAnsi="Times New Roman"/>
          <w:lang w:val="ru-RU"/>
        </w:rPr>
        <w:t xml:space="preserve"> «Добробит животиња и ми» је стварање културе поштовања и одговорног односа према животињама, а самим тим и утицај на смањење многобројних друштвених проблема који се везују за неодговоран однос човека према самим животињама (појава паса луталица, истребљење појединих животињских врста, угрожавање животних станишта, нарушавање биодиверзитета...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хађањем семинара, добио сам мноштво информација које су ме инспирисале да </w:t>
      </w:r>
      <w:r>
        <w:rPr>
          <w:rFonts w:cs="Times New Roman" w:ascii="Times New Roman" w:hAnsi="Times New Roman"/>
          <w:b/>
          <w:lang w:val="ru-RU"/>
        </w:rPr>
        <w:t>наставним садржајима</w:t>
      </w:r>
      <w:r>
        <w:rPr>
          <w:rFonts w:cs="Times New Roman" w:ascii="Times New Roman" w:hAnsi="Times New Roman"/>
          <w:lang w:val="ru-RU"/>
        </w:rPr>
        <w:t xml:space="preserve"> о животињском свету, којих је у нижим разредима ОШ много, приступим на један </w:t>
      </w:r>
      <w:r>
        <w:rPr>
          <w:rFonts w:cs="Times New Roman" w:ascii="Times New Roman" w:hAnsi="Times New Roman"/>
          <w:b/>
          <w:lang w:val="ru-RU"/>
        </w:rPr>
        <w:t>другачији, разумнији и креативнији начин</w:t>
      </w:r>
      <w:r>
        <w:rPr>
          <w:rFonts w:cs="Times New Roman" w:ascii="Times New Roman" w:hAnsi="Times New Roman"/>
          <w:lang w:val="ru-RU"/>
        </w:rPr>
        <w:t>, пружајући својим ученицима знања која су их подстакла на размишљање и развијање потпуно другачијег односа према овом делу живе природе – животињама. Самим тим, настава је обогаћена разноврснијим садржајима, креативнија и прихватљивија ученицима, што ствара пазитивнију и лепшу атмосферу на часовима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 примене знања/вештина стечених на семинару:</w:t>
      </w:r>
    </w:p>
    <w:p>
      <w:pPr>
        <w:pStyle w:val="Subtitle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(до 1800 каракте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Садржаје о добробити животиња лако је применити у раду са ученицима млађег школског узраста, јер већина предмета отвара могућности да стечена знања са семинара интегришемо у наст. јединице, како обавезних тако и изборних предмета. Уколико узмемо у обзир и аутономију наставника при избору наставних садржаја, схватићемо могућности које нам даје овај прогр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Како сам знања/вештине применио у пракси, у четвртом разреду?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Пре саме примене важно је направити одабир садржаја у складу са узрастом. У четвртом разреду одабрао 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Потребе животиња за друштво</w:t>
      </w:r>
      <w:r>
        <w:rPr>
          <w:rFonts w:cs="Times New Roman" w:ascii="Times New Roman" w:hAnsi="Times New Roman"/>
          <w:lang w:val="sr-CS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Српски језик (разумевање и тумачење текста о потребама животиња, увежбавање читања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Ликовна култура - креирање употребних предмета за животиње (цртање, моделовањ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Напуштене животињ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Грађанско васпитање - Права и одговорности деце (бити одговоран за свог кућног љубимца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рода и друштво - садржаји о Живом свету (остављање потомства који је карактеристичан за сва жива бића - стерилизација животиња, зашто?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Принципи одговорног власништв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увари природе - Мој кућни љубимац (потребе, услови, одговорности власника..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рпски језик - говорна и писмена вежба Мој кућни љубимац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Дивље животиње у заточеништв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увари природе - Зоолошки вртови (услови живота, неприродно окружење, понашање животиња..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увари природе - ORCA (упознавање са организацијом која се бави заштитом животиња, активност: Животиње у заточеништву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Здрава потрошачка корп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рода и друштво - Исхрана човека (значај здраве исхране, начин гајења фармских животиња и квалитет њихових производа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асови одељ. старешине - Здраво се храним (животиње у слободном систему гајења и квалитет њихових производа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Добробит животиња за производњу крзн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овим садржајима се говорило на часовима одељењског старешине, са циљем упознавања ученика са начином коришћења животиња ради производње крзна, развијања критичког просуђивања и дефинисања сопственог етичког става о овом проблем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е активности извођене су кроз групни рад, игре улога, организовање дебата и гледање документарних емисија и филм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како процењујете професионалну  добит за себе и на основу чега сте то проценил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bookmarkStart w:id="0" w:name="OLE_LINK14"/>
      <w:bookmarkStart w:id="1" w:name="OLE_LINK13"/>
      <w:r>
        <w:rPr>
          <w:rFonts w:cs="Times New Roman" w:ascii="Times New Roman" w:hAnsi="Times New Roman"/>
          <w:color w:val="000000"/>
          <w:lang w:val="ru-RU"/>
        </w:rPr>
        <w:t xml:space="preserve">По завршеном семинару и започетој примени новостечених знања, схавтио сам </w:t>
      </w:r>
      <w:r>
        <w:rPr>
          <w:rFonts w:cs="Times New Roman" w:ascii="Times New Roman" w:hAnsi="Times New Roman"/>
          <w:b/>
          <w:color w:val="000000"/>
          <w:lang w:val="ru-RU"/>
        </w:rPr>
        <w:t>значај образовања и васпитања о добробити животиња</w:t>
      </w:r>
      <w:r>
        <w:rPr>
          <w:rFonts w:cs="Times New Roman" w:ascii="Times New Roman" w:hAnsi="Times New Roman"/>
          <w:color w:val="000000"/>
          <w:lang w:val="ru-RU"/>
        </w:rPr>
        <w:t xml:space="preserve">, али и </w:t>
      </w:r>
      <w:r>
        <w:rPr>
          <w:rFonts w:cs="Times New Roman" w:ascii="Times New Roman" w:hAnsi="Times New Roman"/>
          <w:b/>
          <w:color w:val="000000"/>
          <w:lang w:val="ru-RU"/>
        </w:rPr>
        <w:t>своју улогу и одговорност</w:t>
      </w:r>
      <w:r>
        <w:rPr>
          <w:rFonts w:cs="Times New Roman" w:ascii="Times New Roman" w:hAnsi="Times New Roman"/>
          <w:color w:val="000000"/>
          <w:lang w:val="ru-RU"/>
        </w:rPr>
        <w:t xml:space="preserve">  за стварање културе поштовања и развијања одговорног односа према свим живим бићима код својих ученика</w:t>
      </w:r>
      <w:bookmarkEnd w:id="0"/>
      <w:bookmarkEnd w:id="1"/>
      <w:r>
        <w:rPr>
          <w:rFonts w:cs="Times New Roman" w:ascii="Times New Roman" w:hAnsi="Times New Roman"/>
          <w:color w:val="000000"/>
          <w:lang w:val="ru-RU"/>
        </w:rPr>
        <w:t xml:space="preserve">. Кроз припрему радионица и дебата унапредио сам своје умеће организовања и вођења овако конципираних активности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Како процењујете добит за циљну групу са којом сте радили и н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Бредли Милер је рекао: </w:t>
      </w:r>
      <w:r>
        <w:rPr>
          <w:rFonts w:cs="Times New Roman" w:ascii="Times New Roman" w:hAnsi="Times New Roman"/>
          <w:b/>
          <w:color w:val="000000"/>
          <w:lang w:val="ru-RU"/>
        </w:rPr>
        <w:t>«Учење детета да не гази гусеницу је исто тако важно по дете, као што је важно и по саму гусеницу»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олазећи кроз садржаје о добробити животиња, ученици су </w:t>
      </w:r>
      <w:r>
        <w:rPr>
          <w:rFonts w:cs="Times New Roman" w:ascii="Times New Roman" w:hAnsi="Times New Roman"/>
          <w:b/>
          <w:color w:val="000000"/>
          <w:lang w:val="ru-RU"/>
        </w:rPr>
        <w:t>стицали знања</w:t>
      </w:r>
      <w:r>
        <w:rPr>
          <w:rFonts w:cs="Times New Roman" w:ascii="Times New Roman" w:hAnsi="Times New Roman"/>
          <w:color w:val="000000"/>
          <w:lang w:val="ru-RU"/>
        </w:rPr>
        <w:t xml:space="preserve"> (о потребама животиња, принципима и значају заштите добробити животиња...),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развијали вештине </w:t>
      </w:r>
      <w:r>
        <w:rPr>
          <w:rFonts w:cs="Times New Roman" w:ascii="Times New Roman" w:hAnsi="Times New Roman"/>
          <w:color w:val="000000"/>
          <w:lang w:val="ru-RU"/>
        </w:rPr>
        <w:t xml:space="preserve">(комуникације, бриге, одговорног власништва, партиципације у одговорном односу према живом свету...), </w:t>
      </w:r>
      <w:r>
        <w:rPr>
          <w:rFonts w:cs="Times New Roman" w:ascii="Times New Roman" w:hAnsi="Times New Roman"/>
          <w:b/>
          <w:color w:val="000000"/>
          <w:lang w:val="ru-RU"/>
        </w:rPr>
        <w:t>препознали и усвајали вредности</w:t>
      </w:r>
      <w:r>
        <w:rPr>
          <w:rFonts w:cs="Times New Roman" w:ascii="Times New Roman" w:hAnsi="Times New Roman"/>
          <w:color w:val="000000"/>
          <w:lang w:val="ru-RU"/>
        </w:rPr>
        <w:t xml:space="preserve"> (развој алтруизма, емпатије према људима и животињама, свести о међусобној повезаности свих живих бића), пожељних код сваког појединц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ници су били мотивисани да стичу нова знања, радовали се свакој наредној активности, а на неколико примера удомљавања животиња схватио сам истинску вредност овог програма и неопходност његове примене у настав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ја знања/ вештине  стечене на семинару нисте могли да примените у пракси? Наведите разлог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Семинар је осмишљен тако да не постоје знања и вештине непримењиве у настави, ако се прилагоде узрасту ученика. Семинар је радионичарског карактера. Сви учесници су кроз рад на различитим садржајима о животињама  стицали знања, развијали вештине презентације, вођења дебата и радиониц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RS"/>
        </w:rPr>
        <w:t>које су изузетно важне за све нас који се бавимо образовањем и васпитавањем ученика, а имамо у виду начела активне наставе и савремене школ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Шта бисте још пoделили са другима јер сматрате да је важнo, а нисте наве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Садржаји који се обрађују на семинару веома су погодни за примену на часовима у редовној настави, а нарочито за предмете Чувари природе, Свет око нас и Природа и друштво. Међутим, интересантно је  да се добијени материјали, брошуре... врло лепо могу применити и на осталим часовима, јер се садржаји о животињама појављују и у већини других предмета. Свима препоручујем да похађају овај семинар, јер ће након завршене обуке имати другачији поглед на проблеме животињског света и друштвено понашање у свом окружењу  и, сигуран сам, на тај начин утицати на своје ђаке да стварају једно лепше и хуманије друштв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мате прилог који поткрепљује Ваш рад, можете нам га доставити уз формулар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rFonts w:cs="Times New Roman" w:ascii="Times New Roman" w:hAnsi="Times New Roman"/>
          <w:lang w:val="ru-RU"/>
        </w:rPr>
        <w:t>У прилогу...   Активност: Мој кућни љубимац, предмет Чувари природе, четврти разред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 – применили у пракси“</w:t>
      <w:tab/>
      <w:t>ЗУОВ – 2011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CharChar5">
    <w:name w:val=" Char Char5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i/>
      <w:sz w:val="22"/>
      <w:szCs w:val="24"/>
    </w:rPr>
  </w:style>
  <w:style w:type="character" w:styleId="CharChar2">
    <w:name w:val=" Char Char2"/>
    <w:qFormat/>
    <w:rPr>
      <w:rFonts w:ascii="Tahoma" w:hAnsi="Tahoma" w:cs="Tahoma"/>
      <w:sz w:val="24"/>
      <w:szCs w:val="22"/>
    </w:rPr>
  </w:style>
  <w:style w:type="character" w:styleId="CharChar1">
    <w:name w:val=" Char Char1"/>
    <w:qFormat/>
    <w:rPr>
      <w:rFonts w:ascii="Tahoma" w:hAnsi="Tahoma" w:cs="Tahoma"/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eviczivko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3:00Z</dcterms:created>
  <dc:creator>Luka Stošić</dc:creator>
  <dc:description/>
  <cp:keywords/>
  <dc:language>en-US</dc:language>
  <cp:lastModifiedBy>Olivera Todorovic</cp:lastModifiedBy>
  <cp:lastPrinted>2011-04-01T14:15:00Z</cp:lastPrinted>
  <dcterms:modified xsi:type="dcterms:W3CDTF">2012-03-28T13:31:00Z</dcterms:modified>
  <cp:revision>19</cp:revision>
  <dc:subject/>
  <dc:title>Сазнали на семинару и применили у пракси</dc:title>
</cp:coreProperties>
</file>