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sr-CS"/>
        </w:rPr>
      </w:pPr>
      <w:r>
        <w:rPr>
          <w:lang w:val="sr-CS"/>
        </w:rPr>
        <w:t>Сазнали на семинару и применили у пракси</w:t>
      </w:r>
    </w:p>
    <w:p>
      <w:pPr>
        <w:pStyle w:val="Heading1"/>
        <w:rPr>
          <w:lang w:val="sr-CS"/>
        </w:rPr>
      </w:pPr>
      <w:r>
        <w:rPr>
          <w:lang w:val="sr-CS"/>
        </w:rPr>
        <w:t>Основни подац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Име и презиме: </w:t>
      </w:r>
      <w:r>
        <w:rPr>
          <w:rFonts w:cs="Times New Roman" w:ascii="Times New Roman" w:hAnsi="Times New Roman"/>
          <w:lang w:val="sr-CS"/>
        </w:rPr>
        <w:t>Нађа Маркс, професор руског језик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sr-CS"/>
        </w:rPr>
        <w:t>Email: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nadmarx@yahoo.</w:t>
        </w:r>
        <w:r>
          <w:rPr>
            <w:rStyle w:val="InternetLink"/>
            <w:rFonts w:cs="Times New Roman" w:ascii="Times New Roman" w:hAnsi="Times New Roman"/>
            <w:color w:val="000000"/>
          </w:rPr>
          <w:t>de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sr-CS"/>
        </w:rPr>
        <w:t>Назив установе у којој радит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Ш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 Двадесет трећи октобар»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Место, поштански број и адреса установе: </w:t>
      </w:r>
      <w:r>
        <w:rPr>
          <w:rFonts w:cs="Times New Roman" w:ascii="Times New Roman" w:hAnsi="Times New Roman"/>
          <w:lang w:val="sr-CS"/>
        </w:rPr>
        <w:t>Сремски Карловци, 21 205, Прерадовићева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 програма: </w:t>
      </w:r>
      <w:r>
        <w:rPr>
          <w:rFonts w:cs="Times New Roman" w:ascii="Times New Roman" w:hAnsi="Times New Roman"/>
          <w:lang w:val="sr-CS"/>
        </w:rPr>
        <w:t>39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тивација за учење и психолошки принципи учења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lang w:val="sr-CS"/>
        </w:rPr>
        <w:t xml:space="preserve"> у Каталогу за школску: </w:t>
      </w:r>
      <w:r>
        <w:rPr>
          <w:rFonts w:cs="Times New Roman" w:ascii="Times New Roman" w:hAnsi="Times New Roman"/>
          <w:lang w:val="sr-CS"/>
        </w:rPr>
        <w:t>са Листе обавезних програма стручног усавршавања за школску 2010/2011. годину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lang w:val="sr-CS"/>
        </w:rPr>
        <w:t>Датум почетка одржавања семинара</w:t>
      </w:r>
      <w:r>
        <w:rPr>
          <w:rFonts w:cs="Times New Roman" w:ascii="Times New Roman" w:hAnsi="Times New Roman"/>
          <w:lang w:val="sr-CS"/>
        </w:rPr>
        <w:t>: 26.03.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.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ко је садржај  семинара који сте похађали подстакао промене у Вашем раду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држај семинара ме је подстакао на размишљање, те сам одмах почела да записујем идеје које сам убрзо применила у настави. </w:t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sr-CS"/>
        </w:rPr>
        <w:t>Опис примене знања/вештина стечених на семинару: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 xml:space="preserve">Знања стечена на семинару </w:t>
      </w:r>
      <w:r>
        <w:rPr>
          <w:rFonts w:cs="Times New Roman" w:ascii="Times New Roman" w:hAnsi="Times New Roman"/>
          <w:i/>
          <w:lang w:val="sr-CS"/>
        </w:rPr>
        <w:t>Мотивација и психолошки принципи учења</w:t>
      </w:r>
      <w:r>
        <w:rPr>
          <w:rFonts w:cs="Times New Roman" w:ascii="Times New Roman" w:hAnsi="Times New Roman"/>
          <w:lang w:val="sr-CS"/>
        </w:rPr>
        <w:t xml:space="preserve"> применила сам у осмим разредима основне школе са којима сам први пут радила у школској 2010/2011. години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Размишљала сам о томе како да повежем градиво са реалним животом и укажем ученицима на могућности практичне примене знања у садашњем тренутку, а не у удаљеној будућности. Одлучила сам да пошаљем кратко писмо школама у Москви са предлогом да организујемо дописивање. Одговорила ми је Вера Гуманкова, заменик директора школе бр. 353 „</w:t>
      </w:r>
      <w:r>
        <w:rPr>
          <w:rFonts w:cs="Times New Roman" w:ascii="Times New Roman" w:hAnsi="Times New Roman"/>
          <w:i/>
          <w:lang w:val="sr-CS"/>
        </w:rPr>
        <w:t>А.С.Пушкин</w:t>
      </w:r>
      <w:r>
        <w:rPr>
          <w:rFonts w:cs="Times New Roman" w:ascii="Times New Roman" w:hAnsi="Times New Roman"/>
          <w:lang w:val="sr-CS"/>
        </w:rPr>
        <w:t>“ (</w:t>
      </w:r>
      <w:r>
        <w:rPr>
          <w:rFonts w:cs="Times New Roman" w:ascii="Times New Roman" w:hAnsi="Times New Roman"/>
          <w:b/>
          <w:i/>
          <w:lang w:val="sr-CS"/>
        </w:rPr>
        <w:t>Прилог бр. 1</w:t>
      </w:r>
      <w:r>
        <w:rPr>
          <w:rFonts w:cs="Times New Roman" w:ascii="Times New Roman" w:hAnsi="Times New Roman"/>
          <w:lang w:val="sr-CS"/>
        </w:rPr>
        <w:t>). Никада ме деца нису слушала са таквом пажњом и интересовање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ао кад сам им читала мејл колегинице из Русије!</w:t>
      </w:r>
      <w:r>
        <w:rPr>
          <w:rFonts w:cs="Times New Roman" w:ascii="Times New Roman" w:hAnsi="Times New Roman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еки од њих ми у почетку нису веровали, мислили су да сам ја написала тај мејл. Пошто смо на часу обрађивали теме као што су изглед, планови за будућност, слободно време, хоби и друга интересовања, сада смо све наведено могли да применимо кроз састављање писма. Иначе, ту тему сам изабрала и за израду писменог задатка. Једна од ученица се убрзо похвалила и саопштила да се њена руска другарица, са којом се до тада дописивала на енглеском језику, одушевила њеним писмом на руском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Након семинара већу пажњу сам посветила развијању вештине учења код деце. Ученицима сам дала задатак да у малим групама прочитају текст и да га представе у виду схеме. Дакле, њихов задатак је био да уоче структуру текста и изврше селекцију и организовање информација (</w:t>
      </w:r>
      <w:r>
        <w:rPr>
          <w:rFonts w:cs="Times New Roman" w:ascii="Times New Roman" w:hAnsi="Times New Roman"/>
          <w:b/>
          <w:i/>
          <w:lang w:val="sr-CS"/>
        </w:rPr>
        <w:t>Прилог бр. 2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240" w:after="240"/>
        <w:ind w:firstLine="709"/>
        <w:jc w:val="both"/>
        <w:rPr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Ради систематизације знања о глаголима кретања (</w:t>
      </w:r>
      <w:r>
        <w:rPr>
          <w:rFonts w:cs="Times New Roman" w:ascii="Times New Roman" w:hAnsi="Times New Roman"/>
          <w:i/>
          <w:lang w:val="ru-RU"/>
        </w:rPr>
        <w:t>идти/ходить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ехать/ездить</w:t>
      </w:r>
      <w:r>
        <w:rPr>
          <w:rFonts w:cs="Times New Roman" w:ascii="Times New Roman" w:hAnsi="Times New Roman"/>
          <w:lang w:val="sr-CS"/>
        </w:rPr>
        <w:t>) у руском језику, припремила сам сумарну табелу за рад са децом на часовима додатне наставе (</w:t>
      </w:r>
      <w:r>
        <w:rPr>
          <w:rFonts w:cs="Times New Roman" w:ascii="Times New Roman" w:hAnsi="Times New Roman"/>
          <w:b/>
          <w:i/>
          <w:lang w:val="sr-CS"/>
        </w:rPr>
        <w:t>Прилог бр. 3</w:t>
      </w:r>
      <w:r>
        <w:rPr>
          <w:rFonts w:cs="Times New Roman" w:ascii="Times New Roman" w:hAnsi="Times New Roman"/>
          <w:lang w:val="sr-CS"/>
        </w:rPr>
        <w:t>). Да би је попунили, ученици су претходно морали да анализирају и класификују информацију, да је интерпретирају кроз извођење одређених закључака, те да тако дођу до логички структурираног приказа. Са новим сазнањима, табела може да се проширује, као и да се по аналогији примени за друге глаголе кретања (</w:t>
      </w:r>
      <w:r>
        <w:rPr>
          <w:rFonts w:cs="Times New Roman" w:ascii="Times New Roman" w:hAnsi="Times New Roman"/>
          <w:i/>
          <w:lang w:val="ru-RU"/>
        </w:rPr>
        <w:t>лететь/лат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лыть/плавать</w:t>
      </w:r>
      <w:r>
        <w:rPr>
          <w:rFonts w:cs="Times New Roman" w:ascii="Times New Roman" w:hAnsi="Times New Roman"/>
          <w:lang w:val="sr-CS"/>
        </w:rPr>
        <w:t>…). Такав задатак би могао и да се да ученицима, наравно, уз вођење рачуна о примерености њиховом узрасту и нивоу знања.</w:t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sr-CS"/>
        </w:rPr>
        <w:t>Опишите како процењујете професионалну  добит за себе и на основу чега сте то процени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bookmarkStart w:id="0" w:name="OLE_LINK14"/>
      <w:bookmarkStart w:id="1" w:name="OLE_LINK13"/>
      <w:r>
        <w:rPr>
          <w:rFonts w:cs="Times New Roman" w:ascii="Times New Roman" w:hAnsi="Times New Roman"/>
          <w:color w:val="000000"/>
          <w:lang w:val="sr-CS"/>
        </w:rPr>
        <w:t xml:space="preserve">Добила сам неопходне смернице за даљи рад, као и потврду за досадашњи приступ наставном процесу и учењу. Стекла сам знања која су ми помогла да учиним свој час квалитетнијим, а учење ефикаснијим. Сетила сам се колико је тешко учити градиво које те не интересује или када не знаш како да га научиш. Сматрам да се у оваквим увидима и крије највећа професионална добит. Захваљујући семинару јасније сам сагледала своју улогу као наставника који треба да помогне ученицима да развију технике учења и особе која може, и треба позитивно да утиче на њихову мотивацију. Укратко, наставник није ту да би супериорно демонстрирао своје знање и тражио да му се понове његове речи, већ да би подстицао снагу мишљења својих ученика. </w:t>
      </w:r>
      <w:bookmarkEnd w:id="0"/>
      <w:bookmarkEnd w:id="1"/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ко процењујете добит за циљну групу са којом сте радили и на основу чега сте то проценили?</w:t>
      </w:r>
      <w:r>
        <w:rPr>
          <w:b w:val="false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Сматрам да су колеге стекле сличне увиде. Сви су активно учествовали у семинару. Њихова излагањ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су била садржајна и маштовита. </w:t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ја знања/вештине</w:t>
      </w:r>
      <w:r>
        <w:rPr>
          <w:lang w:val="ru-RU"/>
        </w:rPr>
        <w:t xml:space="preserve"> </w:t>
      </w:r>
      <w:r>
        <w:rPr>
          <w:lang w:val="sr-CS"/>
        </w:rPr>
        <w:t>стечене на семинару нисте могли да примените у пракси? Наведите разло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слим да сам основне принципе успела да применим у пракси, али да ћу са искуством  и кроз даље стручно усавршавање научити како боље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да осмислим наставни процес и управљам њиме, тј. да појединачне задатке и поступке боље повежем у целину и остварим стабилнији успех.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lang w:val="sr-CS"/>
        </w:rPr>
      </w:pPr>
      <w:r>
        <w:rPr>
          <w:lang w:val="sr-CS"/>
        </w:rPr>
        <w:t>Шта бисте још пoделили са другима јер сматрате да је важнo, а нисте навели?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ично је што постоји велики избор разноврсних семинара. Наставнику су неопходна практично применљива знања из области педагогије и психологије да би могао да развије своје вештине, и буде стручњак, не само за свој предмет, већ за учење, мотивацију, ефикасну комуникацију, управљање одељењем, организацију интерактивне наставе – а то уопште није лако! Стручни семинари нам помажу у томе. Осим тога, на њима имамо могућност да кроз интензивну комуникацију са колегама разменимо искуство и пуно тога научимо једни од других.  </w:t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sr-CS"/>
        </w:rPr>
        <w:t>Уколико имате прилог који поткрепљује Ваш рад, можете нам га доставити уз формулар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 – применили у пракси“</w:t>
      <w:tab/>
      <w:t>ЗУОВ – 2011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marx@yahoo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07:00Z</dcterms:created>
  <dc:creator>Luka Stošić</dc:creator>
  <dc:description/>
  <cp:keywords/>
  <dc:language>en-US</dc:language>
  <cp:lastModifiedBy>Olivera Todorovic</cp:lastModifiedBy>
  <cp:lastPrinted>2011-04-01T14:15:00Z</cp:lastPrinted>
  <dcterms:modified xsi:type="dcterms:W3CDTF">2012-03-28T13:27:00Z</dcterms:modified>
  <cp:revision>17</cp:revision>
  <dc:subject/>
  <dc:title>Сазнали на семинару и применили у пракси</dc:title>
</cp:coreProperties>
</file>