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Име и презиме:</w:t>
      </w:r>
      <w:r>
        <w:rPr>
          <w:rFonts w:cs="Times New Roman" w:ascii="Times New Roman" w:hAnsi="Times New Roman"/>
          <w:lang w:val="sr-RS"/>
        </w:rPr>
        <w:t xml:space="preserve"> МАРИЈАНА КОЛАРИЋ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fr-FR"/>
        </w:rPr>
        <w:t>Email: Marijana.Kolaric@gmail.com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Назив установе у којој радите:</w:t>
      </w:r>
      <w:r>
        <w:rPr>
          <w:rFonts w:cs="Times New Roman" w:ascii="Times New Roman" w:hAnsi="Times New Roman"/>
          <w:lang w:val="sr-RS"/>
        </w:rPr>
        <w:t xml:space="preserve"> Основна школа „ Петефи бригада “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Место, поштански број и адреса установе:</w:t>
      </w:r>
      <w:r>
        <w:rPr>
          <w:rFonts w:cs="Times New Roman" w:ascii="Times New Roman" w:hAnsi="Times New Roman"/>
          <w:lang w:val="sr-RS"/>
        </w:rPr>
        <w:t xml:space="preserve"> Кула, ул. 16. дивизије 34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рој  програм</w:t>
      </w:r>
      <w:r>
        <w:rPr>
          <w:rFonts w:cs="Times New Roman" w:ascii="Times New Roman" w:hAnsi="Times New Roman"/>
          <w:lang w:val="sr-CS"/>
        </w:rPr>
        <w:t xml:space="preserve">а:  </w:t>
      </w:r>
      <w:r>
        <w:rPr>
          <w:rFonts w:cs="Times New Roman" w:ascii="Times New Roman" w:hAnsi="Times New Roman"/>
          <w:lang w:val="ru-RU"/>
        </w:rPr>
        <w:t>63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,  у Каталогу за школску: 2010/2011 годину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или </w:t>
      </w:r>
      <w:r>
        <w:rPr>
          <w:rFonts w:cs="Times New Roman" w:ascii="Times New Roman" w:hAnsi="Times New Roman"/>
          <w:lang w:val="ru-RU"/>
        </w:rPr>
        <w:t>решење министарства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атум почетка одржавања семинара:</w:t>
      </w:r>
      <w:r>
        <w:rPr>
          <w:rFonts w:cs="Times New Roman" w:ascii="Times New Roman" w:hAnsi="Times New Roman"/>
          <w:lang w:val="sr-RS"/>
        </w:rPr>
        <w:t xml:space="preserve"> 7. И 8. 04. 2010.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ако је садржај  семинара који сте похађали подстакао промене у Вашем раду?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држајем првог дела семинара „ Читањем и писањем до критичког мишљења “, веома сам задовољна  из разлога што су наставне методе које су представљене веома интересантне, примењиве у настави и утичу на повећану активност свих ученика у одељењу, развијају креативност ученика и критичко мишљење, афирмишу кооперативно учење у одељењу, а тиме и већу сарадњу ученика на изради заједничких задатака. Прихватила сам промене у начину рада и веома ми се допадају исходи на овим часовима, мада је сама припрема за часове по овим методама веома зхтевна и потребна је креативност у раду, време и упорност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 примене знања/вештина стечених на семинар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еминару су наставници у својој групи, за сваку нову технику писали наставну припрему коју су затим презентовали свим учесницима. Исто се то ради на часу са децом. Наставни час се дели на ФАЗУ  ЕВОКАЦИЈЕ- као први део часа на коме ученици активно размишљају о постављеној теми, присећају се и дају одговоре без оптерећења јер се од њих очекује да кажу шта мисле на ту задату тему или шта знају о њој. Нове технике за ову фазу јесу « Олуја мозгова «, « Грозд »,» Писање за себе »,» Писање приче на основу слике »... РАЗУМЕВАЊЕ ЗНАЧЕЊА је друга фаза часа у којој ученици уче ново градиво по новим техникама које је учитељ припремио и у којој ученици самостално одржавају активну укљученост у рад без утицаја учитеља. Технике за ову фазу су « Инсерт », «Бацање коцке »,» Читање са предвиђањем », « Читање подучавањем »... Трећа  фаза наставног часа по ЕРР јесте РЕФЛЕКСИЈА у којој ученици властитим речима изражавају своје идеје, информације које су разумели и научили, дискутују. То се постиже техникама «Чинквина», « Грозд », « Визуелно помагало », «Доврши мисао », « Питање и одговори »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Све наведене наставне технике су веома омиљене ученицима у раду и веома су ефикасне јер заиста подстичу ученике на размишљање, закључивање, сарађивање са децом у групи, уважавање мишљења свих ученика у одељењу и учитеља. Ученици су активни током целог часа, са вољом припремају потребан материјал за предстојећи час и нису оптерећени са ким ће бити у групи. У почетку су били немирни, али начином подстицања учитеља на дисциплину – не викањем и претњом него дотицањем по рамену, погледом, гестом, ученици су се смиривали и активно учествовали у раду своје груп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аље смо научили да питања не постављамо са очекиваним једним тачним одговором, већ да питање изискује више одговора – генеричка питања, што ученике мотивише на размишљање, активност и критичко мишљење, на пажњ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ође је важно да се ученички радови сликају, чувају, за сваку припрему посебно, а да се припреме несебично дају колегама на коришћење па чак и да се направи база примера добре праксе коју ће сви наставници моћи да користе. Тиме расте и самопоуздање наставника и воља за применом иновација у свом наставном раду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како процењујете професионалну  добит за себе и на основу чега сте то проценил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bookmarkStart w:id="0" w:name="OLE_LINK14"/>
      <w:bookmarkStart w:id="1" w:name="OLE_LINK13"/>
      <w:bookmarkEnd w:id="0"/>
      <w:bookmarkEnd w:id="1"/>
      <w:r>
        <w:rPr>
          <w:rFonts w:cs="Times New Roman" w:ascii="Times New Roman" w:hAnsi="Times New Roman"/>
          <w:color w:val="000000"/>
          <w:lang w:val="ru-RU"/>
        </w:rPr>
        <w:t>Сматрам да сам , прихватајући ове методе и технике рада , много квалитетнији учитељ, са много богатијим знањима и вештинама, учитељ коме је стало да постигне стваран и трајан напредак у учењу својих ученика. А зато и служе стручна усавршавања. Узимајући горе наведено, проценила сам на основу резултата рада, стечених знања и вештина и активности својих ученика , на основу самовредновања свог рада и вредновања од стране својих колега који су били присутни појединим часовима, педагога и психолога школе, као и водитеља семинара који су пратили наш рад кроз припреме, дечије свеске, радове и фотографије са часова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>Како процењујете добит за циљну групу са којом сте радили и н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ји ученици су обожавали часове по ЕРР техникама рада, били су веома заинтересовани за рад, активни, веома су се трудили да учествују у разговору, анализама, да раде у групама, да излажу своје радове и презентују пред целим одељењем, да врше евалуацију часа, да постављају питања, да сарађују, да користе разну литературу, часописе, енциклопедије, интернет како би што успешније извршили своје задатке и постигли успехе у раду и напредовању. Ученици нису оптерећени на часу да ли су дали потпуно тачне одговоре јер их не критикујемо због тога, што утиче на њихово самопоуздање, а уједно уче и схватају где су грешили кроз разговор, слушање својих другара, прикупљање разних чињеница, израде заједничких задатака и на крају часова су  уживали у плодовима заједничког рада. Овим методама рада се заиста развија критичко мишљење код ученика, самопоуздање, кооперативност и љубав према школи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ја знања/ вештине  стечене на семинару нисте могли да примените у пракси? Наведите разлог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и део семинара који смо похађали у мају 2011. године нисам у потпуности примењивала у пракси. Поједине наставне методе нису прилагођене нижем узрасту од 1. – 4.  разреда основне школе, а не могу да се успешно примене и у свим предметима. Много теже се примењују на часовима Ликовне и Музичке културе, Математике, Физичког васпитања, док су идеалне за часове Српског језика, Света око нас, Природе и друштва и страног језика. Иначе на свим часовима се могу користити наставне методе по ЕРР, али не заступљене на целом часу већ у појединим деловима час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Шта бисте још пoделили са другима јер сматрате да је важнo, а нисте наве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минар је веома квалитетан и препоручујем га свим колегама који су спремни на промене, који желе да превазиђу традиционалну наставу, који желе да буду успешни и задовољни својим радом и резултатима рада и да уведу иновације у настав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Циљ сваког наставника треба да буде да његови ученици што више буду оспособљени да решавају тешке задатке у животу , да оно што теоријски науче умеју и да примене у свакодневном животу, да умеју да доносе одлуке утемељене на критичком мишљењу , расуђивању, да умеју да поставе одговарајућа питања да би решили проблем на који су наишли или пак да дођу до креативних идеја користећи стечена знања и умења у раном периоду свог живота, у забавишту и основној школи. Овај семинар управо има за циљ да оспособи наставника да креира свој рад, да адекватно планира и реализује испланирано кроз нове наставне методе, да развија критичко мишљење својих ученика кроз писање, читање и дискусије у свим наставним предметима, постављајући питања која ће мотивисати ученике и усмерити на изношење разних одговора, идеја. На овом семинару се не добијају само теоријска знања о новим методама рада у настави него учесници семинара, наставници, одмах практично примењују стечена знања о представљеној методи или техници рада на разним ситуацијама, исто као и ученици на часу, а затим се пишу наставне припреме за час како би свим наставницима њихова примена била јаснија и како би лакше , касније сами осмишљавали наставне припреме за своје часове. Сматра се да наставници боље разумеју технике које уче ако их лично испробају, а затим размисле о ономе што су радили и о томе како ће их применити у свом раду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мате прилог који поткрепљује Ваш рад, можете нам га доставити уз формула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ажем  пример наставне припреме по методама ЕРР који сам већ одржала и подкрепљујем дечијим радовима, свескама, фотографијама, евалуацијама.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 – применили у пракси“</w:t>
      <w:tab/>
      <w:t>ЗУОВ – 2011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CharChar5">
    <w:name w:val=" Char Char5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i/>
      <w:sz w:val="22"/>
      <w:szCs w:val="24"/>
    </w:rPr>
  </w:style>
  <w:style w:type="character" w:styleId="CharChar2">
    <w:name w:val=" Char Char2"/>
    <w:qFormat/>
    <w:rPr>
      <w:rFonts w:ascii="Tahoma" w:hAnsi="Tahoma" w:cs="Tahoma"/>
      <w:sz w:val="24"/>
      <w:szCs w:val="22"/>
    </w:rPr>
  </w:style>
  <w:style w:type="character" w:styleId="CharChar1">
    <w:name w:val=" Char Char1"/>
    <w:qFormat/>
    <w:rPr>
      <w:rFonts w:ascii="Tahoma" w:hAnsi="Tahoma" w:cs="Tahoma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4:00Z</dcterms:created>
  <dc:creator>Luka Stošić</dc:creator>
  <dc:description/>
  <cp:keywords/>
  <dc:language>en-US</dc:language>
  <cp:lastModifiedBy>Olivera Todorovic</cp:lastModifiedBy>
  <cp:lastPrinted>2011-04-01T14:15:00Z</cp:lastPrinted>
  <dcterms:modified xsi:type="dcterms:W3CDTF">2012-03-28T13:26:00Z</dcterms:modified>
  <cp:revision>3</cp:revision>
  <dc:subject/>
  <dc:title/>
</cp:coreProperties>
</file>