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sr-RS"/>
        </w:rPr>
        <w:t>ИЗГЛЕД ДЕЧИЈИХ СВЕСАК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sr-RS"/>
        </w:rPr>
        <w:t>Евалуација часа и појмови- асоцијације на реч љуба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7350" cy="581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1135" cy="584771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5780" cy="6109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zbanka_3.1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Vezbanka_3.1" w:hAnsi="Vezbanka_3.1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zbanka_3.1" w:hAnsi="Vezbanka_3.1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Milan Kolarić</dc:creator>
  <dc:description/>
  <dc:language>en-US</dc:language>
  <cp:lastModifiedBy>Milan Kolarić</cp:lastModifiedBy>
  <dcterms:modified xsi:type="dcterms:W3CDTF">2012-03-19T10:50:00Z</dcterms:modified>
  <cp:revision>1</cp:revision>
  <dc:subject/>
  <dc:title/>
</cp:coreProperties>
</file>