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92"/>
        <w:gridCol w:w="3728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  <w:t>МЕТОДИЧКИ ПОДАЦИ О ЧАСУ   -  бр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 ПРЕДМЕТ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рпски јез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А ТЕМ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здрав лет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ЗРАСТ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 разре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А ЈЕДИНИЦ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„ </w:t>
            </w:r>
            <w:r>
              <w:rPr>
                <w:b/>
                <w:color w:val="000000"/>
                <w:lang w:val="sr-CS"/>
              </w:rPr>
              <w:t>Љубавна  песма „ – Милован Данојлић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ИП ЧАС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Обрада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ЦИЉЕВИ ЧАС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 Поступно, систематично и доследно оспособљавање ученика за логичко схватање и критичко процењивање прочитаног текст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  Навикавање на сажето и јасно усмено и писмено изражавање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  Буђење интересовања, фокусирање пажње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  Стицање сопственог мишљења, став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Е ТЕХНИКЕ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 ЕРР – Олуја мозгова, Читање са предвиђањем, Коцкарење, Доврши мисао, Три појм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АКТИВНОСТИ УЧЕНИКА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дела у групе, читање, писање, уочавање, процењивање, усмено изражавање, одговарање на питања, сарађивање са групом, изношење личног мишљења и става, упоређивањ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АКТИВНОСТИ НАСТАВНИК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CS"/>
              </w:rPr>
              <w:t>Дели ученика у групе, изражајно чита песму са предвиђањем, даје упутства за одређене наставне технике, усмерава, поставља питања, похваљуј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БЛИЦИ РАД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ЕРР, фронтални, индивидуални, групни, кооперативн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Е МЕТОДЕ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ербално- текстуална, илустративно демонстративна, метода рада на тексту, кооперативн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А СРЕДСТВА И ПОТРЕБАН МАТЕРИЈАЛ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лике срца у боји , Читанка стр. 112, свеска, наставни листић за три појма, 5 ком. папира А – 4, одштампана питања за „ Коцкарење “- 5 комада за груп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ОРЕЛАЦИЈ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ирода и друштво, Грађанско васпитањ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КОРИШЋЕНА ЛИТЕРАТУРА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r-CS"/>
              </w:rPr>
              <w:t>Приручник : „Структура наставе и методе за подстицање критичког мишљења „ Центар за интерактивну педагогију, Београд 2002. Радмила Жежељ-Ралић: Читанка за 3. разред, Клет, Београд, 2008.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  <w:t>ТОК ЧАСА :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ЕВОКАЦИЈ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10 м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 xml:space="preserve">РАЗУМЕВАЊЕ ЗНАЧЕЊ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25 мин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РЕФЛЕКСИЈ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lang w:val="sr-CS"/>
              </w:rPr>
              <w:t>10 мин.</w:t>
            </w:r>
          </w:p>
        </w:tc>
      </w:tr>
      <w:tr>
        <w:trPr>
          <w:trHeight w:val="17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ДЕЛА У ГРУП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„ </w:t>
            </w:r>
            <w:r>
              <w:rPr>
                <w:b/>
                <w:color w:val="000000"/>
                <w:lang w:val="sr-CS"/>
              </w:rPr>
              <w:t>ОЛУЈА МОЗГОВА 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ИТАЊЕ СА ПРЕДВИ-ЂАЊ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olor w:val="000000"/>
                <w:lang w:val="sr-CS"/>
              </w:rPr>
              <w:t>ОДГОВАРАЊЕ НА ПИТАЊА ИЗМЕЂУ ЦЕЛ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„ </w:t>
            </w:r>
            <w:r>
              <w:rPr>
                <w:b/>
                <w:color w:val="000000"/>
                <w:lang w:val="sr-CS"/>
              </w:rPr>
              <w:t>КОЦКАРЕЊЕ “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ОВРШИ МИСА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ТРИ ПОЈМА – ИНДИВИДУАЛНО </w:t>
            </w:r>
          </w:p>
        </w:tc>
      </w:tr>
      <w:tr>
        <w:trPr>
          <w:trHeight w:val="34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ЕВОКАЦИЈ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10 мину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  <w:lang w:val="sr-CS"/>
              </w:rPr>
              <w:t xml:space="preserve">Формирати 3 групе по 4 ученика и 2 групе по 5 ученика уз помоћ срца у боји. На основу боје проналазе чланове своје груп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„ </w:t>
            </w:r>
            <w:r>
              <w:rPr>
                <w:b/>
                <w:color w:val="000000"/>
                <w:lang w:val="sr-CS"/>
              </w:rPr>
              <w:t xml:space="preserve">Олуја мозгова “- размишљање и одговарање на питање                                                                                     </w:t>
            </w:r>
            <w:r>
              <w:rPr>
                <w:b/>
                <w:i/>
                <w:color w:val="000000"/>
                <w:u w:val="single"/>
                <w:lang w:val="sr-CS"/>
              </w:rPr>
              <w:t xml:space="preserve"># Шта знате или мислите да знате о љубави? </w:t>
            </w:r>
            <w:r>
              <w:rPr>
                <w:b/>
                <w:color w:val="000000"/>
                <w:lang w:val="sr-CS"/>
              </w:rPr>
              <w:t xml:space="preserve"> - дати ученицима времена да размисле па одговарају индивидуално, али могу да размене мишљење и са другом из груп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  <w:lang w:val="sr-CS"/>
              </w:rPr>
              <w:t>Шта мислите зашто смо ми сада причали о љубав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јава наставне јединице.</w:t>
            </w:r>
          </w:p>
        </w:tc>
      </w:tr>
      <w:tr>
        <w:trPr>
          <w:trHeight w:val="15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РАЗУМЕВАЊЕ ЗНАЧЕЊ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25 мину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u w:val="single"/>
                <w:lang w:val="sr-CS"/>
              </w:rPr>
              <w:t>Читање са предвиђањем</w:t>
            </w:r>
            <w:r>
              <w:rPr>
                <w:b/>
                <w:color w:val="000000"/>
                <w:lang w:val="sr-CS"/>
              </w:rPr>
              <w:t xml:space="preserve"> – говорим ученима да пажљиво слушају јер ћу им у току читања песме постављати питања ( за свако питање дајем им потребно време за размишљање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u w:val="single"/>
                <w:lang w:val="sr-CS"/>
              </w:rPr>
            </w:pPr>
            <w:r>
              <w:rPr>
                <w:b/>
                <w:color w:val="000000"/>
                <w:u w:val="single"/>
                <w:lang w:val="sr-CS"/>
              </w:rPr>
              <w:t xml:space="preserve">Читам наслов песме : „ Љубавна песма“ </w:t>
            </w:r>
            <w:r>
              <w:rPr>
                <w:b/>
                <w:color w:val="000000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 xml:space="preserve">ПИТАЊЕ 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b/>
                <w:bCs/>
                <w:color w:val="000000"/>
                <w:lang w:val="sr-CS"/>
              </w:rPr>
              <w:t xml:space="preserve">-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Шта мислите о чему ће се говорити у овој песми ?</w:t>
            </w:r>
            <w:r>
              <w:rPr>
                <w:b/>
                <w:bCs/>
                <w:color w:val="000000"/>
                <w:lang w:val="sr-CS"/>
              </w:rPr>
              <w:t xml:space="preserve"> – говоре своја мишљења и иде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  <w:t>Читам изражајно  прву строфу 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Е :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- Замислите ову слику. 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ако изгледа маслачак</w:t>
            </w: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?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 Где он живи ?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 Шта мислите да ће се догодити даље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у песми ?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i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– </w:t>
            </w:r>
            <w:r>
              <w:rPr>
                <w:b/>
                <w:bCs/>
                <w:color w:val="000000"/>
                <w:lang w:val="sr-CS"/>
              </w:rPr>
              <w:t>Затим после њихових предвиђања читам другу строфу која је одговор на питање.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о се заволео у овој песми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мислите како је та љубав могућа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Зашто је песник почео песму речи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„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Био једном ...“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У којим књижевним делима се често јавља такав почетак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оје су одлике бајке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мислите да је тема ове песме, према наслову песме и ове две строфе?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  <w:t>Читам  изражајно трећу строф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 xml:space="preserve">ПИТАЊЕ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Зашто је маслачак почео да вен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мислите да ће се даље десити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Зашто тако мислит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 Читам четврту строфу као одговор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је облачак урадио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мислите зашто је он то урадио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  <w:t>Читам пету строфу изражајно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ако можемо објаснити стих „ облачак даваше све од себе “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оме се пружа све од себ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ви радите за оне које волит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Шта мислите да ће облачак урадити све за маслачак 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 Читам шесту строфу као одгово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ако љубав утиче на маслачак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Зашто песник облак назива облачак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оје особине облачка препознајемо из његових поступака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u w:val="single"/>
                <w:lang w:val="sr-CS"/>
              </w:rPr>
              <w:t>Читам седму строф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- Шта мислите да  се десило са маслачком једнога дана?- </w:t>
            </w:r>
            <w:r>
              <w:rPr>
                <w:b/>
                <w:bCs/>
                <w:color w:val="000000"/>
                <w:lang w:val="sr-CS"/>
              </w:rPr>
              <w:t xml:space="preserve"> ученичка предвиђањ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 Читам последњи стих као одгово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ПИТАЊ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ако је маслачак дотакао бели облачак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Која осећања буди у вама ова песма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На кога вас подсећа маслачак? Зашто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На кога вас подсећа бели облачак? Зашто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>- Зашто се каже да љубав не познаје границе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sr-CS"/>
              </w:rPr>
              <w:t>ТЕХНИКА КОЦКАРЕЊ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sr-CS"/>
              </w:rPr>
              <w:t>ЗАДАТАК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 У оквиру своје групе  одговори на постављене задатк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ПИШИ – Опиши љубав између маслачка и облач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ОВЕЖИ – На шта вас подсећа ова песма? Пустите машти на вољу па запишите идеј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ОРЕДИ – Упореди ову песму са песмом Бранка Миљковића „ Песма о цвету “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РЕФЛЕКСИЈ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sr-CS"/>
              </w:rPr>
              <w:t>10 мину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  <w:t>ДОВРШИ МИСАО 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color w:val="000000"/>
                <w:u w:val="single"/>
                <w:lang w:val="sr-CS"/>
              </w:rPr>
              <w:t>ЗАДАТАК</w:t>
            </w:r>
            <w:r>
              <w:rPr>
                <w:b/>
                <w:color w:val="000000"/>
                <w:lang w:val="sr-CS"/>
              </w:rPr>
              <w:t xml:space="preserve"> – ученици пишу самостално у своје свеске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u w:val="single"/>
                <w:lang w:val="sr-C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sr-CS"/>
              </w:rPr>
              <w:t xml:space="preserve">- Подстакнут ( а ) овом песмом тренутно размишљам о ... </w:t>
            </w:r>
            <w:r>
              <w:rPr>
                <w:b/>
                <w:i/>
                <w:color w:val="000000"/>
                <w:lang w:val="sr-CS"/>
              </w:rPr>
              <w:t>–</w:t>
            </w:r>
            <w:r>
              <w:rPr>
                <w:b/>
                <w:i/>
                <w:color w:val="000000"/>
                <w:u w:val="single"/>
                <w:lang w:val="sr-CS"/>
              </w:rPr>
              <w:t xml:space="preserve"> чита одговоре ко же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  <w:t>ТРИ ПОЈМА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sr-CS"/>
              </w:rPr>
              <w:t xml:space="preserve">ЗАДАТАК -  </w:t>
            </w:r>
            <w:r>
              <w:rPr>
                <w:b/>
                <w:color w:val="000000"/>
                <w:lang w:val="sr-CS"/>
              </w:rPr>
              <w:t>У једном облачићу пише реч ЉУБАВ. Кад мислиш о љубави које ти све речи долазе на ум? Доцртај онолико облачића колико идеја имаш и у сваки упиши по једну реч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ита ко жел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  <w:u w:val="single"/>
                <w:lang w:val="sr-CS"/>
              </w:rPr>
            </w:pPr>
            <w:r>
              <w:rPr>
                <w:b/>
                <w:color w:val="000000"/>
                <w:lang w:val="sr-CS"/>
              </w:rPr>
              <w:t>Лепе листић у све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sr-CS"/>
              </w:rPr>
              <w:t xml:space="preserve">ДОМАЋИ РАД: </w:t>
            </w:r>
            <w:r>
              <w:rPr>
                <w:b/>
                <w:color w:val="000000"/>
                <w:lang w:val="sr-CS"/>
              </w:rPr>
              <w:t xml:space="preserve"> Одабрати групу задатака из Читанке са стране 112  по жељи ученика и урадити писмено у свеске.</w:t>
            </w:r>
          </w:p>
        </w:tc>
      </w:tr>
      <w:tr>
        <w:trPr>
          <w:trHeight w:val="10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ЕВАЛУАЦИЈА ЧАСА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ИЛОЗИ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лике срца у боји за поделу на гру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 листићи за технику „ Коцкарење “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 листићи за задатак – Три појма</w:t>
            </w:r>
            <w:r>
              <w:rPr>
                <w:b/>
                <w:color w:val="00000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  <w:lang w:val="sr-Latn-CS"/>
              </w:rPr>
            </w:pPr>
            <w:r>
              <w:rPr>
                <w:b/>
                <w:color w:val="000000"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sr-CS"/>
              </w:rPr>
              <w:t xml:space="preserve">ЗАДАТАК -  </w:t>
            </w:r>
            <w:r>
              <w:rPr>
                <w:b/>
                <w:lang w:val="sr-CS"/>
              </w:rPr>
              <w:t>У једном облачићу пише реч ЉУБАВ. Кад мислиш о љубави које ти све речи долазе на ум? Доцртај онолико облачића колико идеја имаш и у сваки упиши по једну реч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lang w:val="sr-CS"/>
              </w:rPr>
            </w:pPr>
            <w:r>
              <w:rPr/>
              <w:drawing>
                <wp:inline distT="0" distB="0" distL="0" distR="0">
                  <wp:extent cx="4434205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9:00Z</dcterms:created>
  <dc:creator>Milan</dc:creator>
  <dc:description/>
  <cp:keywords/>
  <dc:language>en-US</dc:language>
  <cp:lastModifiedBy>Maja</cp:lastModifiedBy>
  <cp:lastPrinted>2010-06-01T22:30:00Z</cp:lastPrinted>
  <dcterms:modified xsi:type="dcterms:W3CDTF">2012-03-19T10:29:00Z</dcterms:modified>
  <cp:revision>2</cp:revision>
  <dc:subject/>
  <dc:title>МЕТОДИЧКИ ПОДАЦИ О ЧАСУ   -  бр</dc:title>
</cp:coreProperties>
</file>