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ме и презиме:</w:t>
      </w:r>
      <w:r>
        <w:rPr>
          <w:rFonts w:cs="Times New Roman" w:ascii="Times New Roman" w:hAnsi="Times New Roman"/>
          <w:lang w:val="sr-RS"/>
        </w:rPr>
        <w:t xml:space="preserve"> Иван Мил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Latn-RS"/>
        </w:rPr>
        <w:t>maja.ivan@kti.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ив установе у којој радите: ОШ”Јоца Милосављевић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, поштански број и адреса установе: Багрдан 3520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рој  програм</w:t>
      </w:r>
      <w:r>
        <w:rPr>
          <w:rFonts w:cs="Times New Roman" w:ascii="Times New Roman" w:hAnsi="Times New Roman"/>
          <w:lang w:val="sr-CS"/>
        </w:rPr>
        <w:t>а:_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  <w:lang w:val="sr-CS"/>
        </w:rPr>
        <w:t>_  у Каталогу за школску:_</w:t>
      </w:r>
      <w:r>
        <w:rPr>
          <w:rFonts w:cs="Times New Roman" w:ascii="Times New Roman" w:hAnsi="Times New Roman"/>
          <w:lang w:val="sr-RS"/>
        </w:rPr>
        <w:t>2010/11.</w:t>
      </w:r>
      <w:r>
        <w:rPr>
          <w:rFonts w:cs="Times New Roman" w:ascii="Times New Roman" w:hAnsi="Times New Roman"/>
          <w:lang w:val="sr-CS"/>
        </w:rPr>
        <w:t>_ годин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м почетка одржавања семинара: 15. април 2011. године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држаји који су били тема семинара </w:t>
      </w:r>
      <w:r>
        <w:rPr>
          <w:rFonts w:cs="Times New Roman" w:ascii="Times New Roman" w:hAnsi="Times New Roman"/>
          <w:i/>
          <w:lang w:val="sr-RS"/>
        </w:rPr>
        <w:t>Употреба мултимедијалних средстава у настави</w:t>
      </w:r>
      <w:r>
        <w:rPr>
          <w:rFonts w:cs="Times New Roman" w:ascii="Times New Roman" w:hAnsi="Times New Roman"/>
          <w:lang w:val="sr-RS"/>
        </w:rPr>
        <w:t xml:space="preserve">, подстакли су ме да покушам да искористим техничке могућности у нашој школи (новоотворена дигитална учионица) и могућности које пружа мултимедијална Power Point презентација у обради наставних садржаја. Примери урађених презентација које сам видео на семинару и делови презентација које смо сами креирали током семинара, дали су ми идеју како да стечена знања и вештине искористим на наставном часу природе и друштва у обради наставне јединице </w:t>
      </w:r>
      <w:r>
        <w:rPr>
          <w:rFonts w:cs="Times New Roman" w:ascii="Times New Roman" w:hAnsi="Times New Roman"/>
          <w:i/>
          <w:lang w:val="sr-RS"/>
        </w:rPr>
        <w:t>Србија у Првом светском рату</w:t>
      </w:r>
      <w:r>
        <w:rPr>
          <w:rFonts w:cs="Times New Roman" w:ascii="Times New Roman" w:hAnsi="Times New Roman"/>
          <w:lang w:val="sr-RS"/>
        </w:rPr>
        <w:t xml:space="preserve"> у четвртом разреду, и да осмислим један огледни час који је представљен заинтересованим колегиницама и колегам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 примене знања/вештина стечених на семинару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кон обуке за креирање и примену Power Point презентације на наставном часу, направио сам мултимедијалну (садржи текст, слике и аудио снимке),  интерактивну (путем хиперлинкова ученици бирају пут којим се крећу кроз понуђене садржаје) презентацију о Србији у Првом светском рату. Основна идеја рада са презентацијом је активан истраживачки рад ученика кроз проналажење података, чињеница, али и изражавање својих утисака о улози Србије у Првом светском рату. Вођење ученика кроз презентацију преузима наставни лист са питањима и задацима које ученици решавају истражујући презентоване садржаје. Друга битна димензија замишљеног наставног часа је социјална интерактивност ученика која се остварује кроз рад у пару за једним рачунаром, при чему се ученици договарају на ком задатку ће ратити, као и о одговорима на постављена питања. Пошто је у време припреме презентације у школи у којој радим исталирана дигитална учионица појавила се иницијатива од стране колегиница и колега да презентација буде представљена и на огледном часу који је имао за циљ да провери њен квалитет и могућности примене на наставном часу природе и друштва у четвртом разреду. Ученици су у пару радили на постављеним задацима, бавили су се истраживачким радом, увежбавали рад на рачунару и своје социјалне вештине, а упореду са тим су стицали основна знања о Србији у Првом светском рату. Колегинице и колеге присутни на часу су осим што су пратили рад ученика показали интересовање према приказаној презентацији и активно се укључили кроз рад на задацима предвиђених за ученик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како процењујете професионалну  добит за себе и на основу чега сте то проценили?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color w:val="000000"/>
          <w:lang w:val="sr-RS"/>
        </w:rPr>
        <w:t>Најбитније вредности које сам на семинару добио су најпре техничке, рачунарске вештине у раду у програму Power Point, али и још важније, оснаживање и подстрек у стварању нових наставних средстава која се могу применити на наставним часовима. Мултимедијалност и интерактивности које пружа примена рачунара у наставном процесу велика је вредност на коју је током семинара указано, и у чему су моје рачунарске вештине знатно унапређен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bookmarkStart w:id="2" w:name="OLE_LINK14"/>
      <w:bookmarkStart w:id="3" w:name="OLE_LINK13"/>
      <w:bookmarkEnd w:id="2"/>
      <w:bookmarkEnd w:id="3"/>
      <w:r>
        <w:rPr>
          <w:rFonts w:cs="Times New Roman" w:ascii="Times New Roman" w:hAnsi="Times New Roman"/>
        </w:rPr>
        <w:t>Како процењујете добит за циљну групу са којом сте радили и н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бити за циљене групе са којима сам радио су вишеструке. Могу се посматрати у два правца: према ученицима и према колегиницама и колегама. Ученици су се бавили интерактивним, истраживачким радом подржаним рачунаром где је до изражаја дошла њихова активност, предузимљивост, социјална интеракција. Колегинице и колеге које су присуствовали огледном часу су могли да се упознају са наставним средством које могу да искористе на својим часовима и једним од могућих начина његове примене. Своје позитивне утиске, али и препоруке за унапређење наставног часа исказали су у евалуативном упитнику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Шта бисте још пoделили са другима јер сматрате да је важнo, а нисте наве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матрам да је размена искустава, представљање одређених вештина другим колегама и упознавање различитих примера добре праксе остварених у другим одељењима, школама или на неком семинару, драгоценост коју свако од учитеља прижељкује и заслужује и чему се увек радујемо. У складу са тим, вредност овог конкурса видим управо у размени, упознавању нових и другачијих начина, облика или средстава за рад, односа међу ученицима и мноштва иновација насталих међу наставницима практичарима, те предлажем један од могућих начина организовања наставног рада. Са нестрпљењем очекујем радове колегиница и колега у којима ће сигурно бити инспиративних, креативних предлога и решења бројних проблема свакодневног рада у одељењу са ученицим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достављам Power Point презентацију под називом „Србија у Првом светском рату“, припрему за наставни час и евалуацију реализованог огледног часа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4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33:00Z</dcterms:modified>
  <cp:revision>19</cp:revision>
  <dc:subject/>
  <dc:title/>
</cp:coreProperties>
</file>