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59055</wp:posOffset>
                </wp:positionV>
                <wp:extent cx="6303645" cy="799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БИЈА У ПРВОМ СВЕТСКОМ РА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Повод за избијање Првог светског рата био је догађај назван …………………………………………….……………………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ада и где се одиграо овај догађај? 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ада је започео Први светски рат? 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рбију је напала ……………………., чији су савезници били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езници Србије били су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Најзначајније победе Србије прве године рата су две битке: ………………………………… и 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Најстрашнији догађај се десио у зиму 1915.-1916. године.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што је тај догађај тако страшан? 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рпска војска се опорављала на острву…………, где је настала позната песма 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ако је названо острво Видо?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Зашто је за Србе важан Зејтинлик? 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ада је Србија ослобођена од окупатора? 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ако је названа држава која је створена након Првог светског рата?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рипадници које династије су владали овом државом? 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о је по вашем мишљењу најзначајнија личност Првог светског рата?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629.7pt;mso-wrap-distance-left:9.05pt;mso-wrap-distance-right:9.05pt;mso-wrap-distance-top:0pt;mso-wrap-distance-bottom:0pt;margin-top:4.65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БИЈА У ПРВОМ СВЕТСКОМ РА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 xml:space="preserve">Повод за избијање Првог светског рата био је догађај назван …………………………………………….……………………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Када и где се одиграо овај догађај? 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Када је започео Први светски рат? 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рбију је напала ……………………., чији су савезници били 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везници Србије били су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Најзначајније победе Србије прве године рата су две битке: ………………………………… и 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 xml:space="preserve">Најстрашнији догађај се десио у зиму 1915.-1916. године.                        </w:t>
                      </w:r>
                      <w:r>
                        <w:rPr>
                          <w:sz w:val="28"/>
                          <w:szCs w:val="28"/>
                        </w:rPr>
                        <w:t>Зашто је тај догађај тако страшан? 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рпска војска се опорављала на острву…………, где је настала позната песма 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Како је названо острво Видо?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Зашто је за Србе важан Зејтинлик? 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Када је Србија ослобођена од окупатора? 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Како је названа држава која је створена након Првог светског рата? 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Припадници које династије су владали овом државом? 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Ко је по вашем мишљењу најзначајнија личност Првог светског рата?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0:00Z</dcterms:created>
  <dc:creator>Ivan</dc:creator>
  <dc:description/>
  <cp:keywords/>
  <dc:language>en-US</dc:language>
  <cp:lastModifiedBy>Ica</cp:lastModifiedBy>
  <dcterms:modified xsi:type="dcterms:W3CDTF">2012-03-13T21:40:00Z</dcterms:modified>
  <cp:revision>2</cp:revision>
  <dc:subject/>
  <dc:title/>
</cp:coreProperties>
</file>