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center"/>
        <w:rPr/>
      </w:pPr>
      <w:r>
        <w:rPr/>
        <w:t xml:space="preserve">Сазнали на семинару </w:t>
      </w:r>
      <w:r>
        <w:rPr>
          <w:lang w:val="sr-CS"/>
        </w:rPr>
        <w:t>и</w:t>
      </w:r>
      <w:r>
        <w:rPr/>
        <w:t xml:space="preserve"> применили у пракси</w:t>
      </w:r>
    </w:p>
    <w:p>
      <w:pPr>
        <w:pStyle w:val="Heading1"/>
        <w:rPr/>
      </w:pPr>
      <w:r>
        <w:rPr/>
        <w:t>Основни подаци</w:t>
      </w:r>
    </w:p>
    <w:p>
      <w:pPr>
        <w:pStyle w:val="Normal"/>
        <w:rPr/>
      </w:pPr>
      <w:r>
        <w:rPr/>
        <w:t xml:space="preserve">Име и презиме: </w:t>
      </w:r>
      <w:r>
        <w:rPr>
          <w:lang w:val="sr-RS"/>
        </w:rPr>
        <w:t>Данијела Љубојевић</w:t>
      </w:r>
    </w:p>
    <w:p>
      <w:pPr>
        <w:pStyle w:val="Normal"/>
        <w:rPr/>
      </w:pPr>
      <w:r>
        <w:rPr/>
        <w:t>Email: danijela.ljubojevic@gmail.com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установе у којој радите: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ОШ “Коста Абрашевић” (Ресник, Београд) и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ОШ “Мирослав Антић” (Беле воде, Београд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, поштански број и адреса установе: 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13. октобра 82, 11 231 Ресник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Црвено барјаче 6, 11030 Београд</w:t>
      </w:r>
    </w:p>
    <w:p>
      <w:pPr>
        <w:pStyle w:val="Normal"/>
        <w:rPr/>
      </w:pPr>
      <w:r>
        <w:rPr>
          <w:lang w:val="ru-RU"/>
        </w:rPr>
        <w:t>Број  програм</w:t>
      </w:r>
      <w:r>
        <w:rPr>
          <w:lang w:val="sr-CS"/>
        </w:rPr>
        <w:t xml:space="preserve">а: 112  у Каталогу за школску: </w:t>
      </w:r>
      <w:r>
        <w:rPr>
          <w:lang w:val="ru-RU"/>
        </w:rPr>
        <w:t>2010/2011.</w:t>
      </w:r>
      <w:r>
        <w:rPr>
          <w:lang w:val="sr-CS"/>
        </w:rPr>
        <w:t xml:space="preserve"> годину,</w:t>
      </w:r>
    </w:p>
    <w:p>
      <w:pPr>
        <w:pStyle w:val="Normal"/>
        <w:rPr/>
      </w:pPr>
      <w:r>
        <w:rPr>
          <w:lang w:val="ru-RU"/>
        </w:rPr>
        <w:t xml:space="preserve">Датум почетка одржавања семинара: 04. </w:t>
      </w:r>
      <w:r>
        <w:rPr>
          <w:lang w:val="sr-RS"/>
        </w:rPr>
        <w:t>април 2011. год.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 је садржај  семинара који сте похађали подстакао промене у Вашем раду?</w:t>
      </w:r>
    </w:p>
    <w:p>
      <w:pPr>
        <w:pStyle w:val="Normal"/>
        <w:jc w:val="both"/>
        <w:rPr/>
      </w:pPr>
      <w:r>
        <w:rPr>
          <w:lang w:val="sr-RS"/>
        </w:rPr>
        <w:t>Иако сам раније учествовала на разним семинарима учења на даљину, ово је први семинар на ком сам уз помоћ администратора и модератора успела не само да поставим своје материјале на Мудл платформу већ и да реализујем часове у пракси. Овај семинар је од самог почетка био усмерен ка практичној примени знања. Већ у току семинара нам је понуђена срдачна помоћ да се упустимо у реализацију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online</w:t>
      </w:r>
      <w:r>
        <w:rPr>
          <w:lang w:val="ru-RU"/>
        </w:rPr>
        <w:t xml:space="preserve"> </w:t>
      </w:r>
      <w:r>
        <w:rPr>
          <w:lang w:val="sr-RS"/>
        </w:rPr>
        <w:t xml:space="preserve">наставе што сам ја прихватила. Резултат тога је обрађена наставна јединица “Крај у коме живим” уз помоћ постављених материјала и активности на платформи. Ученицима је ово први сусрет са учењем на даљину, али су веома лепо прихватили све задатке и након ове наставне јединице су неки од њих наставили да учествују на платформи тако што сам им остављала додатне материјале. 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 примене знања/вештина стечених на семинару:</w:t>
      </w:r>
    </w:p>
    <w:p>
      <w:pPr>
        <w:pStyle w:val="Subtitle"/>
        <w:ind w:left="720" w:hanging="0"/>
        <w:rPr>
          <w:lang w:val="ru-RU"/>
        </w:rPr>
      </w:pPr>
      <w:r>
        <w:rPr>
          <w:lang w:val="ru-RU"/>
        </w:rPr>
        <w:t>(до 1800 карактера)</w:t>
      </w:r>
    </w:p>
    <w:p>
      <w:pPr>
        <w:pStyle w:val="Normal"/>
        <w:jc w:val="both"/>
        <w:rPr/>
      </w:pPr>
      <w:r>
        <w:rPr>
          <w:color w:val="FF0000"/>
          <w:lang w:val="sr-RS"/>
        </w:rPr>
        <w:t xml:space="preserve">На семинару “Примена </w:t>
      </w:r>
      <w:r>
        <w:rPr>
          <w:color w:val="FF0000"/>
        </w:rPr>
        <w:t>e</w:t>
      </w:r>
      <w:r>
        <w:rPr>
          <w:color w:val="FF0000"/>
          <w:lang w:val="ru-RU"/>
        </w:rPr>
        <w:t>-</w:t>
      </w:r>
      <w:r>
        <w:rPr>
          <w:color w:val="FF0000"/>
        </w:rPr>
        <w:t>learning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RS"/>
        </w:rPr>
        <w:t xml:space="preserve">метода наставе у образовању” обрађено је пет важних тема за израду материјала који би се поставили на Мудл платформу. Свака од ових тема је покривена прво теоријски, кроз лекције и видео туторијале, праћена форумом за размену искустава и постављање питања, а затим је задатак учесника у радионицама био да осмисле своје часове примењујући научено у лекцији. Сваки од учесника је добио свој простор за уређивање и постепено, кроз три радионице, креирали смо садржаје од једноставних лекција до управљања корисничким налозима. </w:t>
      </w:r>
    </w:p>
    <w:p>
      <w:pPr>
        <w:pStyle w:val="Normal"/>
        <w:jc w:val="both"/>
        <w:rPr/>
      </w:pPr>
      <w:r>
        <w:rPr>
          <w:color w:val="FF0000"/>
          <w:lang w:val="sr-RS"/>
        </w:rPr>
        <w:t xml:space="preserve">Прва недеља семинара била је посвећена основним појмовима у Мудлу и представљено је Мудл окружење са својим могућностима. Након тога, у другој недељи смо приступили проучавању постављања наставних материјала (ресурса и активности) и у првој радионици су учесници постављали једну своју тематску целину на платформу. У оквиру треће теме научили смо да постављамо комуникационе алате и алате за сарадничко учење (форум, причаоница, избори) и како да решавамо неке основне техничке проблеме на форумима, попут раздвајања дискусија и оцењивања уноса. Ово је био увод у следећу тему која се бавила само активностима за проверавање и оцењивање, где смо надоградили нашу већ постављену лекцију додавањем теста и постављањем задатака које смо међусобно на курсу процењивали. На крају семинара смо дотакли основе администрације система које су битне за сваког наставника: праћење оцена, преузимање извештаја за ученике, информације о ученицима, али и прављење резервне копије. </w:t>
      </w:r>
    </w:p>
    <w:p>
      <w:pPr>
        <w:pStyle w:val="Normal"/>
        <w:jc w:val="both"/>
        <w:rPr/>
      </w:pPr>
      <w:r>
        <w:rPr>
          <w:color w:val="FF0000"/>
          <w:lang w:val="sr-RS"/>
        </w:rPr>
        <w:t xml:space="preserve">Оно што издваја овај семинар од других јесте применљиво знање које се добије на крају: сви учесници су прошли кроз процес настанка онлајн курса и резултат тога је постављена лекција са пратећим елементима, а све то сачувано као резервна копија код њих самих на рачунару.  </w:t>
      </w:r>
    </w:p>
    <w:p>
      <w:pPr>
        <w:pStyle w:val="Heading1"/>
        <w:numPr>
          <w:ilvl w:val="0"/>
          <w:numId w:val="2"/>
        </w:numPr>
        <w:rPr/>
      </w:pPr>
      <w:r>
        <w:rPr/>
        <w:t>Опишите како процењујете професионалну  добит за себе и на основу чега сте то проценили?</w:t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Увођењем учења на даљину у наше образовне институције пружају се боље могућности  за разноврсност материјала и на тај начин се ученицима подиже мотивација за учење. Овај семинар ми је пружио прилику да научим како да своје ученике пријатно изненадим једном новином, а по њиховим реакцијама и мини анкетом на крају школске године утврдила сам да су ученици одушевљени (само двоје ученика од 28 није ниједном приступило платформи). Моја професионална добит огледа се у томе што сам добила знање које ћу сигурно примењивати и надограђивати у наредним школским годинама, а све ради побољшања квалитета наставе.   </w:t>
      </w:r>
      <w:bookmarkStart w:id="0" w:name="OLE_LINK14"/>
      <w:bookmarkStart w:id="1" w:name="OLE_LINK13"/>
    </w:p>
    <w:p>
      <w:pPr>
        <w:pStyle w:val="Heading1"/>
        <w:numPr>
          <w:ilvl w:val="0"/>
          <w:numId w:val="2"/>
        </w:numPr>
        <w:rPr/>
      </w:pPr>
      <w:bookmarkEnd w:id="0"/>
      <w:bookmarkEnd w:id="1"/>
      <w:r>
        <w:rPr/>
        <w:t>Како процењујете добит за циљну групу са којом сте радили и на основу чега сте то проценили?</w:t>
      </w:r>
      <w:r>
        <w:rPr>
          <w:b w:val="fals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RS"/>
        </w:rPr>
        <w:t>На основу разговора са ученицима, њиховом учитељицом и појединим родитељима, као и мини анкете на крају школске године, сматрам да се учење на даљину преко Мудл платформе може успешно применити. Ученици су радо учествовали, чак и успешно сами решавали многе техничке захтеве попут постављања видео записа на платформу. Од свих активности, највише им се допало прављење заједничког речника са речима у вези са темом. Верујем да би било више мотивације за учење и појачао би се ниво знања ученика уколико би се овакав вид учења и презентовања градива увео као допуна редовној настави.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ја знања/ вештине  стечене на семинару нисте могли да примените у пракси? Наведите разлоге.</w:t>
      </w:r>
    </w:p>
    <w:p>
      <w:pPr>
        <w:pStyle w:val="Normal"/>
        <w:jc w:val="both"/>
        <w:rPr/>
      </w:pPr>
      <w:r>
        <w:rPr>
          <w:lang w:val="sr-RS"/>
        </w:rPr>
        <w:t xml:space="preserve">На семинару је обрађивана и тема у вези са алатима за комуникацију и сарадничко учење, те сам и њих додала својој лекцији. Иако сам предвидела форум и причаоницу, ученици и поред мог подстрека на редовним часовима, нису оставили ниједан унос на форуму. Претпостављам да нису навикли на такав облик рада и мислим да треба времена да схвате да се и постављање питања и одговарање на њих може оцењива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2"/>
        </w:numPr>
        <w:rPr/>
      </w:pPr>
      <w:r>
        <w:rPr/>
        <w:t>Шта бисте још пoделили са другима јер сматрате да је важнo, а нисте навели?</w:t>
      </w:r>
      <w:r>
        <w:rPr>
          <w:b w:val="fals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За време овог семинара сам обрадила наставну јединицу “Крај у коме живим” за предмет Енглески језик за 3. разред основне школе. Применила сам је у раду са ученицима и веома сам задовољна резултатима. Поред тога, са овим радом сам учествовала на конкурсу “Дигитални час” и рад се налази у електронском зборнику радова са конкурса: </w:t>
      </w:r>
      <w:hyperlink r:id="rId2">
        <w:r>
          <w:rPr>
            <w:rStyle w:val="InternetLink"/>
          </w:rPr>
          <w:t>http://www.digitalnaskola.rs/konkurs/brojPrijavaPoPredmetuIRazredu/razred_3/Strani%20jezik%201/397.html</w:t>
        </w:r>
      </w:hyperlink>
      <w:r>
        <w:rPr>
          <w:color w:val="000000"/>
          <w:lang w:val="sr-RS"/>
        </w:rPr>
        <w:t>.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Уколико имате прилог који поткрепљује Ваш рад, можете нам га доставити уз формулар.</w:t>
      </w:r>
    </w:p>
    <w:p>
      <w:pPr>
        <w:pStyle w:val="Normal"/>
        <w:jc w:val="both"/>
        <w:rPr/>
      </w:pPr>
      <w:r>
        <w:rPr>
          <w:lang w:val="sr-RS"/>
        </w:rPr>
        <w:t xml:space="preserve">Лекција коју сам креирала у току овог семинара, а затим применила у раду са ученицима, може се погледати на </w:t>
      </w:r>
      <w:hyperlink r:id="rId3">
        <w:r>
          <w:rPr>
            <w:rStyle w:val="InternetLink"/>
          </w:rPr>
          <w:t>http://moodle.abakus.edu.rs/course/view.php?id=22</w:t>
        </w:r>
      </w:hyperlink>
      <w:r>
        <w:rPr>
          <w:lang w:val="sr-RS"/>
        </w:rPr>
        <w:t xml:space="preserve">. Дозвољен је приступ гостима уз лозинку 123. У прилогу уз овај образац налази се и опис тока часа како је обрађен са ученицима. </w:t>
      </w:r>
    </w:p>
    <w:p>
      <w:pPr>
        <w:pStyle w:val="Normal"/>
        <w:spacing w:before="0" w:after="200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08" w:right="720" w:gutter="0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>
        <w:sz w:val="18"/>
        <w:szCs w:val="18"/>
      </w:rPr>
    </w:pPr>
    <w:r>
      <w:rPr>
        <w:sz w:val="18"/>
        <w:szCs w:val="18"/>
      </w:rPr>
      <w:t>Конкурс „Сазнали на семинару – применили у пракси“</w:t>
      <w:tab/>
      <w:t>ЗУОВ – 2011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ahoma" w:hAnsi="Tahoma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naskola.rs/konkurs/brojPrijavaPoPredmetuIRazredu/razred_3/Strani jezik 1/397.html" TargetMode="External"/><Relationship Id="rId3" Type="http://schemas.openxmlformats.org/officeDocument/2006/relationships/hyperlink" Target="http://moodle.abakus.edu.rs/course/view.php?id=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23:00Z</dcterms:created>
  <dc:creator>Luka Stošić</dc:creator>
  <dc:description/>
  <cp:keywords/>
  <dc:language>en-US</dc:language>
  <cp:lastModifiedBy>Olivera Todorovic</cp:lastModifiedBy>
  <cp:lastPrinted>2011-04-01T14:15:00Z</cp:lastPrinted>
  <dcterms:modified xsi:type="dcterms:W3CDTF">2012-03-28T13:32:00Z</dcterms:modified>
  <cp:revision>4</cp:revision>
  <dc:subject/>
  <dc:title/>
</cp:coreProperties>
</file>